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ójt   Gminy   Przasnysz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</w:t>
      </w:r>
      <w:r>
        <w:rPr>
          <w:b/>
          <w:sz w:val="26"/>
        </w:rPr>
        <w:t xml:space="preserve">     </w:t>
      </w:r>
      <w:r>
        <w:rPr>
          <w:b/>
          <w:sz w:val="26"/>
        </w:rPr>
        <w:t xml:space="preserve">O g ł a s z 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rokowania  na  sprzedaż  nieruchomości  komunalnej  dworsko  –  parkowej  położonej 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w  obrębie  wsi   Karwacz - dwór  murowany  z  1916  r.  o pow.  zab.  456 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na  działce  nr  2279 /2  o pow. 1.5104  ha  wpisanej  do  KW  25 1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>Cena  wywoławcza</w:t>
      </w:r>
      <w:r>
        <w:rPr/>
        <w:t xml:space="preserve">    36 855.0   z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żej  opisana  nieruchomość  wpisana  jest   do  rejestru  zabytków.</w:t>
      </w:r>
    </w:p>
    <w:p>
      <w:pPr>
        <w:pStyle w:val="Normal"/>
        <w:rPr>
          <w:sz w:val="20"/>
        </w:rPr>
      </w:pPr>
      <w:r>
        <w:rPr>
          <w:sz w:val="20"/>
        </w:rPr>
        <w:t>W miejscowym planie zagospodarowania  przestrzennego  jest to teren  zespołu dworskiego z funkcją mieszkalną  i usługami nieuciążli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y ubiegające się o nabycie wymienionej nieruchomości, powinny posiadać program przyszłego użytkowania obiektu wraz z zakresem prac remontowo - konserwatorskich zaakceptowany przez Wojewódzkiego Konserwatora Zabytków  Delegatura  w  Ostrołęce. Termin  zagospodarowania  nieruchomości – 5  lat  od  dnia  zawarcia 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Rokowania  odbędą  się w  dniu  9  grudnia  2005  roku   o  godz. 11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 w  Urzędzie  Gminy Przasnysz ul.  Św.  St.  Kostki  5,  pokój  Nr  9</w:t>
      </w:r>
    </w:p>
    <w:p>
      <w:pPr>
        <w:pStyle w:val="Normal"/>
        <w:rPr>
          <w:sz w:val="20"/>
        </w:rPr>
      </w:pPr>
      <w:r>
        <w:rPr>
          <w:sz w:val="20"/>
        </w:rPr>
        <w:t xml:space="preserve">Ogłoszone  przetargi  na  sprzedaż  przedmiotowej nieruchomości  w terminach ;  -  pierwszy  na   dzień   24 czerwca 2005r.-   drugi  na  dzień  2  września  2005 r.  zakończyły   się  wynikiem  negatywnym . </w:t>
      </w:r>
    </w:p>
    <w:p>
      <w:pPr>
        <w:pStyle w:val="Normal"/>
        <w:rPr/>
      </w:pPr>
      <w:r>
        <w:rPr>
          <w:b/>
          <w:sz w:val="22"/>
        </w:rPr>
        <w:t xml:space="preserve">1. Warunkiem  przystąpienia </w:t>
      </w:r>
      <w:r>
        <w:rPr>
          <w:sz w:val="22"/>
        </w:rPr>
        <w:t>do  rokowań  jest  pisemne  zgłoszenie  udziału  oraz  wpłacenie  zaliczki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2.  Pisemne zgłoszenia udziału  w rokowaniach należy  składać </w:t>
      </w:r>
      <w:r>
        <w:rPr>
          <w:sz w:val="22"/>
        </w:rPr>
        <w:t xml:space="preserve"> w zamkniętych  kopertach  z dopiskiem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 „ </w:t>
      </w:r>
      <w:r>
        <w:rPr>
          <w:sz w:val="22"/>
        </w:rPr>
        <w:t xml:space="preserve">Rokowania  na  nabycie  nieruchomość  dworsko-parkowej”  najpóżniej  na  3 dni  przed  wyznaczonym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rminem  rokowań  tj. do dnia  5 grudnia  2005 r. w  Urzędzie  Gminy  Przasnysz  pokój  nr   9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  <w:t>3.  Zgłoszenie  powinno  zawierać ;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imię, nazwisko  i adres  albo  nazwę lub  firmę oraz  siedzibę, jeśli  zgłaszającym  jest  osoba  prawna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ub  inny  podmiot, osoba  reprezentująca  w  rokowaniach  osobę  fizyczną  lub  osobę  prawną  winna     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się  okazać stosownymi  pełnomocnictwami</w:t>
      </w:r>
      <w:r>
        <w:rPr/>
        <w:t xml:space="preserve">  </w:t>
      </w:r>
      <w:r>
        <w:rPr>
          <w:sz w:val="22"/>
        </w:rPr>
        <w:t>potwierdzonymi  notarialnie ;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datę sporządzenia  zgłoszenia ;</w:t>
      </w:r>
    </w:p>
    <w:p>
      <w:pPr>
        <w:pStyle w:val="TextBodyIndent"/>
        <w:ind w:left="0" w:right="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- oświadczenie, że zgłaszający  zapoznał się z warunkami rokowań  i przyjmuje te warunki bez zastrzeżeń</w:t>
      </w:r>
      <w:r>
        <w:rPr/>
        <w:t>;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proponowaną  cenę  i  sposób  jej  zapłaty  ;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>-</w:t>
      </w:r>
      <w:r>
        <w:rPr/>
        <w:t xml:space="preserve"> </w:t>
      </w:r>
      <w:r>
        <w:rPr>
          <w:sz w:val="22"/>
        </w:rPr>
        <w:t>proponowany  sposób  realizacji dodatkowych  warunków  rokowąń ;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program przyszłego  użytkowania  obiektu  zaakceptowany  przez  Wojewódzkiego  Konserwatora 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abytków  Delegatura   w  Ostrołęce, wraz  z  terminem  zagospodarowania  nieruchomości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>4.  Do zgłoszenia  należy dołączyć</w:t>
      </w:r>
      <w:r>
        <w:rPr>
          <w:sz w:val="22"/>
        </w:rPr>
        <w:t xml:space="preserve">  kopię  dowodu  wpłaty  zaliczki 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5.  Zaliczkę  w  wysokości </w:t>
      </w:r>
      <w:r>
        <w:rPr>
          <w:sz w:val="22"/>
        </w:rPr>
        <w:t xml:space="preserve">  7 371.0 zł  (siedem tysięcy trzysta  siedemdziesiąt  jeden  zł.) należy   wnieść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gotowką  do  dnia  5 grudnia  2005 r. do  kasy  Urzędu  Gminy  Przasnysz  lub  na  konto  Urzędu     </w:t>
      </w:r>
    </w:p>
    <w:p>
      <w:pPr>
        <w:pStyle w:val="TextBodyIndent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nr  </w:t>
      </w:r>
      <w:r>
        <w:rPr>
          <w:i/>
          <w:sz w:val="22"/>
        </w:rPr>
        <w:t xml:space="preserve">59  8924  0007  0008  0015  2001  0001 </w:t>
      </w:r>
      <w:r>
        <w:rPr>
          <w:sz w:val="22"/>
        </w:rPr>
        <w:t xml:space="preserve"> w  Banku  Spółdzielczym w Przasnyszu  /w takim  terminie 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by  do  w/w daty   znalazła   się  na  koncie  tut. Urzędu./</w:t>
      </w:r>
    </w:p>
    <w:p>
      <w:pPr>
        <w:pStyle w:val="TextBodyIndent"/>
        <w:ind w:left="-17" w:right="0" w:firstLine="52"/>
        <w:jc w:val="left"/>
        <w:rPr/>
      </w:pPr>
      <w:r>
        <w:rPr>
          <w:b/>
          <w:sz w:val="22"/>
        </w:rPr>
        <w:t>6. Zaliczka  wpłacona  przez  osobę którą</w:t>
      </w:r>
      <w:r>
        <w:rPr>
          <w:sz w:val="22"/>
        </w:rPr>
        <w:t xml:space="preserve">  komisja  ustali  jako  nabywcę  nieruchomości  zaliczona</w:t>
      </w:r>
    </w:p>
    <w:p>
      <w:pPr>
        <w:pStyle w:val="TextBodyIndent"/>
        <w:ind w:left="-17" w:right="0" w:firstLine="52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ostanie  na  poczet  ceny  nabycia , resztę  ceny   nabywca  obowiązany  jest  wpłacić  przed  zawarciem     </w:t>
      </w:r>
    </w:p>
    <w:p>
      <w:pPr>
        <w:pStyle w:val="TextBodyIndent"/>
        <w:ind w:left="-17" w:right="0" w:firstLine="52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mowy. Zaliczka  ulega  przepadkowi  na  rzecz  sprzedającego  w razie  uchylenia  się  osoby  o  której    </w:t>
      </w:r>
    </w:p>
    <w:p>
      <w:pPr>
        <w:pStyle w:val="TextBodyIndent"/>
        <w:ind w:left="-17" w:right="0" w:firstLine="52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owa  wyżej  od  zawarcia  umowy  w formie  aktu  notarialnego </w:t>
      </w:r>
    </w:p>
    <w:p>
      <w:pPr>
        <w:pStyle w:val="TextBodyIndent"/>
        <w:ind w:left="-17" w:right="0" w:firstLine="52"/>
        <w:jc w:val="left"/>
        <w:rPr/>
      </w:pPr>
      <w:r>
        <w:rPr>
          <w:b/>
          <w:sz w:val="22"/>
        </w:rPr>
        <w:t>7. Osoba, którą  komisja</w:t>
      </w:r>
      <w:r>
        <w:rPr>
          <w:sz w:val="22"/>
        </w:rPr>
        <w:t xml:space="preserve">  ustali  jako  nabywcę  nieruchomości  związana  jest  ceną  ustaloną   w</w:t>
      </w:r>
    </w:p>
    <w:p>
      <w:pPr>
        <w:pStyle w:val="TextBodyIndent"/>
        <w:ind w:left="-17" w:right="0" w:firstLine="52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otokole  rokowań.   </w:t>
      </w:r>
    </w:p>
    <w:p>
      <w:pPr>
        <w:pStyle w:val="TextBodyIndent"/>
        <w:ind w:left="-17" w:right="0" w:firstLine="52"/>
        <w:jc w:val="left"/>
        <w:rPr/>
      </w:pPr>
      <w:r>
        <w:rPr>
          <w:b/>
          <w:sz w:val="22"/>
        </w:rPr>
        <w:t>8. Koszty  notarialne,</w:t>
      </w:r>
      <w:r>
        <w:rPr>
          <w:sz w:val="22"/>
        </w:rPr>
        <w:t xml:space="preserve"> opłaty  skarbowe  i  sądowe  obciążają  nabywcę  nieruchomości.</w:t>
      </w:r>
    </w:p>
    <w:p>
      <w:pPr>
        <w:pStyle w:val="TextBodyIndent"/>
        <w:ind w:left="0" w:right="0" w:hanging="17"/>
        <w:jc w:val="left"/>
        <w:rPr/>
      </w:pPr>
      <w:r>
        <w:rPr>
          <w:b/>
          <w:sz w:val="22"/>
        </w:rPr>
        <w:t xml:space="preserve">9. Osobom których  zgłoszenia </w:t>
      </w:r>
      <w:r>
        <w:rPr>
          <w:sz w:val="22"/>
        </w:rPr>
        <w:t xml:space="preserve"> nie  zostały  zakwalifikowane  do  ustnej  części  rokowąń  lub   osobom</w:t>
      </w:r>
    </w:p>
    <w:p>
      <w:pPr>
        <w:pStyle w:val="TextBodyIndent"/>
        <w:ind w:left="0" w:right="0" w:hanging="17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tóre  nie  zostały  ustalone  jako  nabywcy  nieruchomości , zaliczka  zostanie  zwrócona, niezwłocznie,   </w:t>
      </w:r>
    </w:p>
    <w:p>
      <w:pPr>
        <w:pStyle w:val="TextBodyIndent"/>
        <w:ind w:left="0" w:right="0" w:hanging="17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ie póżniej  niż  przed  upływem 3  dni  od  dnia  zakończenia  lub  odwołania  rokowań .</w:t>
      </w:r>
    </w:p>
    <w:p>
      <w:pPr>
        <w:pStyle w:val="TextBodyIndent"/>
        <w:ind w:left="0" w:right="0" w:firstLine="360"/>
        <w:jc w:val="left"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Wójt Gminy </w:t>
      </w:r>
      <w:r>
        <w:rPr>
          <w:sz w:val="22"/>
        </w:rPr>
        <w:t>zastrzega  sobie prawo  zamknięcia  rokowań   bez  wybrania   nabywcy  nieruchomości.        Dodatkowe  informacje o  nieruchomości   będącej  przedmiotem  rokowań  uzyskać   można  w Urzędzie Gminy  Przasnysz  pokój  Nr  9,  lub  pod   tel. 752-27-09 r.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09:00Z</dcterms:created>
  <dc:creator>danka</dc:creator>
  <dc:description/>
  <cp:keywords/>
  <dc:language>en-US</dc:language>
  <cp:lastModifiedBy>URZĄD GMINY</cp:lastModifiedBy>
  <dcterms:modified xsi:type="dcterms:W3CDTF">2005-11-08T11:09:00Z</dcterms:modified>
  <cp:revision>2</cp:revision>
  <dc:subject/>
  <dc:title>OGŁOSZENIE O PRZETARGU</dc:title>
</cp:coreProperties>
</file>