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15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trójne utrwalenie nawierzchni żwirowej przy użyciu emulsji  asfaltowej średniorozpadowej oraz  żwirów sortowanych, na drodze gminnej we wsi Zakocie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nie odpłatne.</w:t>
      </w:r>
      <w:r>
        <w:rPr>
          <w:b/>
        </w:rPr>
        <w:t xml:space="preserve"> 4)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ind w:left="580" w:hanging="0"/>
        <w:rPr/>
      </w:pPr>
      <w:r>
        <w:rPr/>
        <w:t>Ulepszenie nawierzchni żwirowej na drodze gminnej we wsi Zakocie  na odcinku od km 0+000 do  km  0 +680  tj.  odcinek o długości 680 mb poprzez potrój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  <w:u w:val="single"/>
        </w:rPr>
        <w:t>30 listopada 2005r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Wymagane wadium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ie wymag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5-10-14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5-10-14 o godz. 10.15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termin związania ofertą                                                </w:t>
      </w:r>
    </w:p>
    <w:p>
      <w:pPr>
        <w:pStyle w:val="Normal"/>
        <w:rPr/>
      </w:pPr>
      <w:r>
        <w:rPr/>
        <w:t xml:space="preserve">okres 30 dni od dnia otwarcia ofert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2005-09-28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Grażyna Wróblewska Morawska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5:00Z</dcterms:created>
  <dc:creator>Danusia</dc:creator>
  <dc:description/>
  <dc:language>en-US</dc:language>
  <cp:lastModifiedBy>Danusia</cp:lastModifiedBy>
  <cp:lastPrinted>2005-09-28T15:02:00Z</cp:lastPrinted>
  <dcterms:modified xsi:type="dcterms:W3CDTF">2005-09-28T13:03:00Z</dcterms:modified>
  <cp:revision>17</cp:revision>
  <dc:subject/>
  <dc:title/>
</cp:coreProperties>
</file>