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VI/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Przasnysz odbytej w dniu 23 listopada 2007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ali konferencyjnej Starostwa Powiatowego w Przasnysz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ecni według załączonych  list obecności - zał. </w:t>
      </w:r>
      <w:r>
        <w:rPr>
          <w:b/>
          <w:sz w:val="28"/>
          <w:szCs w:val="28"/>
        </w:rPr>
        <w:t>Nr 1</w:t>
      </w:r>
      <w:r>
        <w:rPr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ę rozpoczęto o godz. 10º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sji Przewodniczył Pan Andrzej Sekuna Przewodniczący Rady Gminy Przasnys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wodniczący Rady Gminy-</w:t>
      </w:r>
    </w:p>
    <w:p>
      <w:pPr>
        <w:pStyle w:val="Normal"/>
        <w:jc w:val="both"/>
        <w:rPr/>
      </w:pPr>
      <w:r>
        <w:rPr>
          <w:sz w:val="28"/>
          <w:szCs w:val="28"/>
        </w:rPr>
        <w:t>dokonał otwarcia obrad, powitał wszystkich obecnych na sesji. Stwierdził , iż na stan 15 Radnych, w sesji uczestniczy 14 Radnych,  co stanowi kworum, przy którym Rada Gminy może obradować i podejmować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przedstawił proponowany porządek obra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braku wniosków poddał pod głosowanie następujący porządek obrad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</w:rPr>
        <w:t xml:space="preserve"> Otwarcie sesji i stwierdzenie prawomocności obrad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2. Wnioski z posiedzeń stałych Komisji Rady Gminy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3. Podjęcie uchwał w sprawach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/ obniżenia średniej ceny skupu żyta przyjmowanego jako podstawa do obliczania podatku rolnego,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2/ określenia wysokości stawek podatku od środków transportowych i    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olnień w tym podatku,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zmieniająca uchwałę w sprawie wzorów deklaracji na podatek na podatek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d nieruchomości, rolny i leśny i informacji zawierających dane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zbędne do wymiaru i poboru od nieruchomości, rolnego i leśnego,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zmiany do uchwały budżetowej Nr IV/17/2006 Rady Gminy Przasnysz  z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nia 29 grudnia 2006 r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/ miejscowego planu zagospodarowania przestrzennego Gminy Przasnysz ,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zęści wsi Mchowo,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/  wyrażenia zgody na współdziałanie Gminy Przasnysz z Miastem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asnysz oraz z gminami z terenu Powiatu Przasnyskiego w celu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ygotowania wspólnego wniosku o dofinansowanie ze środków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uropejskich Funduszu Rozwoju Regionalnego projektu p.n. „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stosowanie technologii informatyczno - komunikacyjnych w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worzeniu  społeczeństwa informacyjnego w gminach z terenu powiatu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asnyskiego „ w ramach Regionalnego Programu Operacyjnego      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ojewództwa Mazowieckiego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7/ powiadomienia Sekretarza Gminy Przasnysz o obowiązku złożenia  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świadczenia lustracyjnego,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Informacja o stanie  planowania przestrzennego Gminy Przasnysz.  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5. Informacja z działalności Wójta Gminy między sesjami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6. Przyjęcie protokołu z  XV sesji Rady Gminy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7. Interpelacje i zapytania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8. Wolne wnioski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9. Zamknięcie obrad.</w:t>
      </w:r>
    </w:p>
    <w:p>
      <w:pPr>
        <w:pStyle w:val="Normal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a Gminy jednogłośnie / 14 głosów za /  przyjęła powyższy porządek obrad.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2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Wnioski z posiedzeń z dnia 22 listopada 2007 r. stałych Komisji Rady Gminy w sprawie opinii projektów uchwał będących przedmiotem dzisiejszej sesji  przedstawiła Przewodnicząca Komisji Oświaty, Kultury, Zaopatrzenia Ludności oraz Zdrowia i Spraw Socjalnych Pani Renata Wenda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nadto poinformowała, że stałe Komisje Rady pozytywnie zaopiniowały wniosek Wójta Gminy w sprawie utrzymania kwoty 147,28 zł. za 1m ³ średniej ceny sprzedaży drewna ogłoszonej w komunikacie Prezesa GUS z dnia 22 października 2007 r. obliczonej według średniej ceny drewna uzyskanej przez nadleśnictwa za pierwsze trzy kwartały 2007 r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Rada Gminy w głosowaniu jawnym, jednogłośnie / 14 głosów za / zajęła stanowisko w sprawie   utrzymania kwoty 147,28 zł. za 1m ³ średniej ceny sprzedaży drewna ogłoszonej w komunikacie Prezesa GUS z dnia 22 października 2007 r. obliczonej według średniej ceny drewna uzyskanej przez nadleśnictwa za pierwsze trzy kwartały 2007 r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Materiał stanowi zał.  Nr 2 do niniejszego protokołu.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3.</w:t>
      </w:r>
    </w:p>
    <w:p>
      <w:pPr>
        <w:pStyle w:val="Normal"/>
        <w:spacing w:lineRule="auto" w:line="360"/>
        <w:ind w:left="4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dpunkt 1/</w:t>
      </w:r>
    </w:p>
    <w:p>
      <w:pPr>
        <w:pStyle w:val="Normal"/>
        <w:ind w:left="4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wodniczący Rady Gminy-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odczytał projekt uchwały w sprawie obniżenia średniej ceny skupu żyta przyjmowanego jako podstawa do obliczania podatku rolnego.</w:t>
      </w:r>
    </w:p>
    <w:p>
      <w:pPr>
        <w:pStyle w:val="Normal"/>
        <w:ind w:left="4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ójt Gminy-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informowała, że średnią cenę skupu żyta za okres pierwszych trzech kwartałów 2007 r. ogłoszoną w komunikacie Prezesa GUS z dnia 17 października 2007 r. obniża się z kwoty 58,29 zł. za 1 dt. do kwoty 48,00 zł. za 1 dt.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Do przedstawionego projektu uchwały uwag nie zgłoszono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w głosowaniu jawnym, jednogłośnie/ 13 głosów za przy 1 głosie wstrzymującym / podjęła uchwałę w sprawie obniżenia średniej ceny skupu żyta przyjmowanego jako podstawa do obliczania podatku rolnego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podjętej uchwały XVI/96/07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W/w uchwała stanowi zał. Nr 3 do niniejszego protokołu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i/>
          <w:sz w:val="28"/>
          <w:szCs w:val="28"/>
          <w:u w:val="single"/>
        </w:rPr>
        <w:t>Podpunkt 2/</w:t>
      </w:r>
    </w:p>
    <w:p>
      <w:pPr>
        <w:pStyle w:val="Normal"/>
        <w:ind w:left="4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wodniczący Rady Gminy-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odczytał projekt uchwały w sprawie określenia wysokości stawek podatku od środków transportowych i  zwolnień w tym podatku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ójt Gminy-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informowała, że stawki  podatku od środków transportowych zachowano w granicach roku 2007. Zmieniła się ilość samochodów ciężarowych  zarejestrowanych na terenie Gminy w przedziale o dopuszczalnej masie całkowitej: 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a/ powyżej 3,5 tony do 5,5 tony włącznie  400 zł– 2 samochody,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b/powyżej 5,5 ton do 9 ton włącznie 450 zł.  – 7 samochodów,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c/ powyżej 9 ton , i poniżej 12 ton  550 zł. – 15 samochodów,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Do przedstawionego projektu uchwały uwag nie zgłoszono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>Rada Gminy w głosowaniu jawnym, jednogłośnie / 14 głosów za/  podjęła uchwałę w sprawie określenia wysokości stawek podatku od środków transportowych i  zwolnień w tym podatku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podjętej uchwały XVI/97/07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W/w uchwała stanowi zał. Nr 4 do niniejszego protokołu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i/>
          <w:sz w:val="28"/>
          <w:szCs w:val="28"/>
          <w:u w:val="single"/>
        </w:rPr>
        <w:t>Podpunkt 3/</w:t>
      </w:r>
    </w:p>
    <w:p>
      <w:pPr>
        <w:pStyle w:val="Normal"/>
        <w:ind w:left="4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wodniczący Rady Gminy-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odczytał projekt uchwały w sprawie zmieniająca uchwałę w sprawie wzorów deklaracji na podatek na podatek od nieruchomości, rolny i leśny i informacji zawierających dane niezbędne do wymiaru i poboru od nieruchomości, rolnego i leśnego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Do przedstawionego projektu uchwały uwag nie zgłoszono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>Rada Gminy w głosowaniu jawnym, jednogłośnie / 14 głosów za/  podjęła uchwałę w sprawie zmieniająca uchwałę w sprawie wzorów deklaracji na podatek na podatek od nieruchomości, rolny i leśny i informacji zawierających dane niezbędne do wymiaru i poboru od nieruchomości, rolnego i leśnego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podjętej uchwały XVI/98/07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W/w uchwała stanowi zał. Nr 5 do niniejszego protokołu.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i/>
          <w:sz w:val="28"/>
          <w:szCs w:val="28"/>
          <w:u w:val="single"/>
        </w:rPr>
        <w:t>Podpunkt 4/</w:t>
      </w:r>
    </w:p>
    <w:p>
      <w:pPr>
        <w:pStyle w:val="Normal"/>
        <w:ind w:left="4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wodniczący Rady Gminy-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odczytał projekt uchwały w sprawie zmiany do uchwały budżetowej Nr IV/17/2006 Rady Gminy Przasnysz  z  dnia 29 grudnia 2006 r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  <w:u w:val="single"/>
        </w:rPr>
        <w:t>Wójt Gminy –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poinformowała, że Budżet gminy po zmianach po stronie dochodów i wydatków  budżetowych   będzie się kształtował w następujących kwota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dochody – </w:t>
      </w:r>
      <w:r>
        <w:rPr>
          <w:bCs/>
          <w:sz w:val="28"/>
          <w:szCs w:val="28"/>
        </w:rPr>
        <w:t>14.916.900,73</w:t>
      </w:r>
      <w:r>
        <w:rPr>
          <w:sz w:val="28"/>
          <w:szCs w:val="28"/>
        </w:rPr>
        <w:t xml:space="preserve">   z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 -  16.800.396,88 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mian w budżecie Gminy Przasnysz na 2007 rok dokonano :</w:t>
      </w:r>
    </w:p>
    <w:p>
      <w:pPr>
        <w:pStyle w:val="Tekstpodstawowywcity3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Cs/>
          <w:sz w:val="28"/>
          <w:szCs w:val="28"/>
        </w:rPr>
        <w:t>Na podstawie  decyzji Wojewody Mazowieckiego Nr 188/2007 z dnia 08.11.2007r</w:t>
      </w:r>
      <w:r>
        <w:rPr>
          <w:b/>
          <w:sz w:val="28"/>
          <w:szCs w:val="28"/>
        </w:rPr>
        <w:t xml:space="preserve">., </w:t>
      </w:r>
      <w:r>
        <w:rPr>
          <w:bCs/>
          <w:sz w:val="28"/>
          <w:szCs w:val="28"/>
        </w:rPr>
        <w:t>zwiększa się plan dochodów w dziale</w:t>
      </w:r>
      <w:r>
        <w:rPr>
          <w:b/>
          <w:sz w:val="28"/>
          <w:szCs w:val="28"/>
        </w:rPr>
        <w:t xml:space="preserve"> 010 – </w:t>
      </w:r>
      <w:r>
        <w:rPr>
          <w:b/>
          <w:iCs/>
          <w:sz w:val="28"/>
          <w:szCs w:val="28"/>
        </w:rPr>
        <w:t>Rolnictwo i łowiectwo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w kwocie 122.730,00 zł z przeznaczeniem na zwrot części podatku akcyzowego zawartego w cenie oleju napędowego wykorzystywanego do produkcji rolnej przez producentów rolnych  oraz pokrycie kosztów postępowania w sprawie jego zwrotu. </w:t>
      </w:r>
    </w:p>
    <w:p>
      <w:pPr>
        <w:pStyle w:val="Tekstpodstawowywcity3"/>
        <w:jc w:val="both"/>
        <w:rPr>
          <w:sz w:val="28"/>
          <w:szCs w:val="28"/>
        </w:rPr>
      </w:pPr>
      <w:r>
        <w:rPr>
          <w:bCs/>
          <w:sz w:val="28"/>
          <w:szCs w:val="28"/>
        </w:rPr>
        <w:t>Na podstawie  decyzji Wojewody Mazowieckiego Nr 173/2007 z dnia 30.10.2007r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zwiększa się plan dochodów w dziale</w:t>
      </w:r>
      <w:r>
        <w:rPr>
          <w:b/>
          <w:sz w:val="28"/>
          <w:szCs w:val="28"/>
        </w:rPr>
        <w:t xml:space="preserve"> 852 – </w:t>
      </w:r>
      <w:r>
        <w:rPr>
          <w:b/>
          <w:i/>
          <w:sz w:val="28"/>
          <w:szCs w:val="28"/>
        </w:rPr>
        <w:t>Pomoc społeczna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w kwocie 1.000,00 zł z przeznaczeniem na wypłatę dodatków dla pracowników socjalnych.</w:t>
      </w:r>
    </w:p>
    <w:p>
      <w:pPr>
        <w:pStyle w:val="Tekstpodstawowywcity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W dziale </w:t>
      </w:r>
      <w:r>
        <w:rPr>
          <w:b/>
          <w:bCs/>
          <w:sz w:val="28"/>
          <w:szCs w:val="28"/>
        </w:rPr>
        <w:t>600 –Transport i łączność</w:t>
      </w:r>
      <w:r>
        <w:rPr>
          <w:sz w:val="28"/>
          <w:szCs w:val="28"/>
        </w:rPr>
        <w:t xml:space="preserve"> zmniejsza się plan wydatków z zadania inwestycyjnego „Poprawa układu połączeń drogowych w regionie poprzez przebudowę dróg w Gminie Przasnysz” w kwocie 463.749,00 zł z przeznaczeniem na :   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danie inwestycyjne „  Zakup sprężarki do SUW w Mchowie”                  4.000,00 zł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zadanie inwestycyjne „ Zakup oprogramowania do ewidencji podatku od środków transportowych oraz  ewidencji środków trwałych i wyposażenia”             - 7.000,00 zł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nagrodzenia wraz z pochodnymi konserwatorów wodociągów gminnych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28,00 zł,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remont zbiorników filtracyjnych w SUW Leszno (naprawa pękniętego zbiornika wraz z wymianą złoża filtracyjnego) oraz w SUW Helenowo Nowe ( naprawa rusztu dennego wraz z wymianą złoża)                                                              -  15.000,00 zł</w:t>
      </w:r>
    </w:p>
    <w:p>
      <w:pPr>
        <w:pStyle w:val="Tekstpodstawowywcity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ypłacenie świadczeń dla osób zatrudnionych w ramach prac społecznie – użytecznych   - 9.000,00 zł</w:t>
      </w:r>
    </w:p>
    <w:p>
      <w:pPr>
        <w:pStyle w:val="Tekstpodstawowywcity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opłaty  do ścieków   - 12.000,00 zł</w:t>
      </w:r>
    </w:p>
    <w:p>
      <w:pPr>
        <w:pStyle w:val="Tekstpodstawowywcity3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wykonanie chodnika i kostki brukowej o pow. 20 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w m. Bogate przy pomniku „ Poległym Obrońcom Ojczyzny” - 600,00 zł     </w:t>
      </w:r>
    </w:p>
    <w:p>
      <w:pPr>
        <w:pStyle w:val="Tekstpodstawowywcity3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-      realizacja programu „ Śpiewająca Polska” w Zespole Szkół w Bogatem        </w:t>
      </w:r>
    </w:p>
    <w:p>
      <w:pPr>
        <w:pStyle w:val="Tekstpodstawowywcity3"/>
        <w:ind w:left="28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769,15 zł.</w:t>
      </w:r>
    </w:p>
    <w:p>
      <w:pPr>
        <w:pStyle w:val="Tekstpodstawowywcity3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kstpodstawowywcity3"/>
        <w:jc w:val="both"/>
        <w:rPr>
          <w:sz w:val="28"/>
          <w:szCs w:val="28"/>
        </w:rPr>
      </w:pPr>
      <w:r>
        <w:rPr>
          <w:sz w:val="28"/>
          <w:szCs w:val="28"/>
        </w:rPr>
        <w:t>Ponadto zmniejsza się plan dochodów z tytułu:</w:t>
      </w:r>
    </w:p>
    <w:p>
      <w:pPr>
        <w:pStyle w:val="Tekstpodstawowywcity3"/>
        <w:jc w:val="both"/>
        <w:rPr>
          <w:sz w:val="28"/>
          <w:szCs w:val="28"/>
        </w:rPr>
      </w:pPr>
      <w:r>
        <w:rPr>
          <w:sz w:val="28"/>
          <w:szCs w:val="28"/>
        </w:rPr>
        <w:t>- podatku od nieruchomości            - 160.000,00 zł</w:t>
      </w:r>
    </w:p>
    <w:p>
      <w:pPr>
        <w:pStyle w:val="Tekstpodstawowywcity3"/>
        <w:jc w:val="both"/>
        <w:rPr>
          <w:sz w:val="28"/>
          <w:szCs w:val="28"/>
        </w:rPr>
      </w:pPr>
      <w:r>
        <w:rPr>
          <w:sz w:val="28"/>
          <w:szCs w:val="28"/>
        </w:rPr>
        <w:t>- sprzedaży mienia komunalnego    -  60.000,00 zł</w:t>
      </w:r>
    </w:p>
    <w:p>
      <w:pPr>
        <w:pStyle w:val="Tekstpodstawowywcity3"/>
        <w:jc w:val="both"/>
        <w:rPr>
          <w:sz w:val="28"/>
          <w:szCs w:val="28"/>
        </w:rPr>
      </w:pPr>
      <w:r>
        <w:rPr>
          <w:sz w:val="28"/>
          <w:szCs w:val="28"/>
        </w:rPr>
        <w:t>- opłaty skarbowej                           -  30.000,00 zł</w:t>
      </w:r>
    </w:p>
    <w:p>
      <w:pPr>
        <w:pStyle w:val="Tekstpodstawowywcity3"/>
        <w:jc w:val="both"/>
        <w:rPr>
          <w:sz w:val="28"/>
          <w:szCs w:val="28"/>
        </w:rPr>
      </w:pPr>
      <w:r>
        <w:rPr>
          <w:sz w:val="28"/>
          <w:szCs w:val="28"/>
        </w:rPr>
        <w:t>Zmniejsza się rozdysponowanie wolnych środków w kwocie 161.751,85 zł.</w:t>
      </w:r>
    </w:p>
    <w:p>
      <w:pPr>
        <w:pStyle w:val="Tekstpodstawowywcity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 dziale 801 – „</w:t>
      </w:r>
      <w:r>
        <w:rPr>
          <w:b/>
          <w:sz w:val="28"/>
          <w:szCs w:val="28"/>
        </w:rPr>
        <w:t>Oświata i wychowanie</w:t>
      </w:r>
      <w:r>
        <w:rPr>
          <w:sz w:val="28"/>
          <w:szCs w:val="28"/>
        </w:rPr>
        <w:t>” zwiększa się   plan wydatków w  Szkołach Podstawowych na wynagrodzenia osobowe nauczycieli wraz z pochodnymi. Zwiększenie środków spowodowane został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wypłatą wynagrodzeń za czas urlopów  zdrowotnych dla 2 nauczycieli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ypłatą odprawy emerytalnej dla nauczyciela i pracownika obsługi oraz wypłatą  nagrody jubileuszowej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mniejsza się  plan wydatków w rozdziale 80110 Gimnazja w kwocie 20.000,00zł. oraz  w rozdziale 80146 – „Dokształcanie i doskonalenie nauczycieli” w kwocie 8.000,00 zł zgodnie z dyspozycją dyrektorów szkół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zawartą Umową Nr 796/2007 z Narodowym Centrum Kultury , instytucją zarządzającą Ogólnopolskim programem rozwoju chórów szkolnych Ministra Kultury i Dziedzictwa Narodowego „ Śpiewająca Polska” zwiększa się plan dochodów w kwocie 1.153,73 zł z przeznaczeniem na realizację tego programu  w Zespole Szkół w Bogatem.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dziale  854 „</w:t>
      </w:r>
      <w:r>
        <w:rPr>
          <w:b/>
          <w:sz w:val="28"/>
          <w:szCs w:val="28"/>
        </w:rPr>
        <w:t>Edukacyjna opieka wychowawcza</w:t>
      </w:r>
      <w:r>
        <w:rPr>
          <w:sz w:val="28"/>
          <w:szCs w:val="28"/>
        </w:rPr>
        <w:t>” zmniejsza się  środki w rozdziale 85401 – „Świetlice szkolne” o kwotę 7.000,00 zł. z przeznaczeniem na wypłatę stypendiów dla uczniów, rozdział 85415 – „Pomoc materialna dla uczniów”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zadań zleconych po zmianach po stronie dochodów i wydatków będzie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ię kształtował w następujących kwotach:     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8"/>
          <w:szCs w:val="28"/>
        </w:rPr>
        <w:t xml:space="preserve">dochody  - </w:t>
      </w:r>
      <w:r>
        <w:rPr>
          <w:bCs/>
          <w:sz w:val="28"/>
          <w:szCs w:val="28"/>
        </w:rPr>
        <w:t>3.386.594,00</w:t>
      </w:r>
      <w:r>
        <w:rPr>
          <w:sz w:val="28"/>
          <w:szCs w:val="28"/>
        </w:rPr>
        <w:t xml:space="preserve">  zł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8"/>
          <w:szCs w:val="28"/>
        </w:rPr>
        <w:t xml:space="preserve">wydatki   - </w:t>
      </w:r>
      <w:r>
        <w:rPr>
          <w:bCs/>
          <w:sz w:val="28"/>
          <w:szCs w:val="28"/>
        </w:rPr>
        <w:t>3.386.594,00</w:t>
      </w:r>
      <w:r>
        <w:rPr>
          <w:sz w:val="28"/>
          <w:szCs w:val="28"/>
        </w:rPr>
        <w:t xml:space="preserve">   zł.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Wydatki inwestycyjne po zmianach wynoszą </w:t>
      </w:r>
      <w:r>
        <w:rPr>
          <w:bCs/>
          <w:sz w:val="28"/>
          <w:szCs w:val="28"/>
        </w:rPr>
        <w:t xml:space="preserve">4.016.879,00 </w:t>
      </w:r>
      <w:r>
        <w:rPr>
          <w:sz w:val="28"/>
          <w:szCs w:val="28"/>
        </w:rPr>
        <w:t>zł. zgodnie z załącznikiem Nr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Limity wydatków na wieloletnie programy inwestycyjne w latach 2007 – 2010 zgodnie z załącznikiem  Nr 4.</w:t>
      </w:r>
    </w:p>
    <w:p>
      <w:pPr>
        <w:pStyle w:val="Tekstpodstawowy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Ustala się plan przychodów i wydatków Gminnego Funduszu Ochrony Środowiska i Gospodarki Wodnej zgodnie z załącznikiem Nr 6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cyt budżetowy wynosi </w:t>
      </w:r>
      <w:r>
        <w:rPr>
          <w:bCs/>
          <w:sz w:val="28"/>
          <w:szCs w:val="28"/>
        </w:rPr>
        <w:t>1.883.496,15</w:t>
      </w:r>
      <w:r>
        <w:rPr>
          <w:sz w:val="28"/>
          <w:szCs w:val="28"/>
        </w:rPr>
        <w:t xml:space="preserve"> zł. Źródłem pokrycia deficytu jest rozdysponowanie wolnych środków oraz zaciągnięcie pożyczki długoterminowej z  WFOŚiGW w Warszawie zgodnie załącznikiem Nr 5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Do przedstawionego projektu uchwały uwag nie zgłoszono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w głosowaniu jawnym, jednogłośnie / 14 głosów za/  podjęła uchwałę w sprawie zmiany do uchwały budżetowej Nr IV/17/2006 Rady Gminy Przasnysz  z  dnia 29 grudnia 2006 r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podjętej uchwały XVI/99/07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W/w uchwała stanowi zał. Nr 6 do niniejszego protokołu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i/>
          <w:sz w:val="28"/>
          <w:szCs w:val="28"/>
          <w:u w:val="single"/>
        </w:rPr>
        <w:t>Podpunkt 5/</w:t>
      </w:r>
    </w:p>
    <w:p>
      <w:pPr>
        <w:pStyle w:val="Normal"/>
        <w:ind w:left="4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wodniczący Rady Gminy-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odczytał projekt uchwały w sprawie miejscowego planu zagospodarowania przestrzennego Gminy Przasnysz ,części wsi Mchowo.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ójt Gminy -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informowała, że uchwala  się miejscowy plan zagospodarowania przestrzennego Gminy Przasnysz na obszarze części wsi Mchowo, o łącznej powierzchni </w:t>
      </w:r>
      <w:r>
        <w:rPr>
          <w:bCs/>
          <w:sz w:val="28"/>
          <w:szCs w:val="28"/>
        </w:rPr>
        <w:t>0,43</w:t>
      </w:r>
      <w:r>
        <w:rPr>
          <w:sz w:val="28"/>
          <w:szCs w:val="28"/>
        </w:rPr>
        <w:t xml:space="preserve"> ha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miast duży plan zagospodarowania przestrzennego Gminy Przasnysz  jest na etapie  uzgadniania zmiany przeznaczenia gruntów rolnych III klasy bonitacyjnej na cele nierolnicze z Ministrem  Rolnictwa i Rozwoju Wsi oraz z Marszałkiem  Województwa Mazowieckiego zmiany przekwalifikowaniu na cele nierolnicze gruntów rolnych IV klasy bonitacyjnej. Po uzyskaniu zgody, projekt planu będzie mógł być przedmiotem obrad Rady Gminy.  </w:t>
      </w:r>
    </w:p>
    <w:p>
      <w:pPr>
        <w:pStyle w:val="Normal"/>
        <w:ind w:left="4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Do przedstawionego projektu uchwały uwag nie zgłoszono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>Rada Gminy w głosowaniu jawnym, jednogłośnie / 14 głosów za/  podjęła uchwałę w spraw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iejscowego planu zagospodarowania przestrzennego Gminy Przasnysz ,części wsi Mchowo. 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podjętej uchwały XVI/100/07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W/w uchwała stanowi zał. Nr 7 do niniejszego protokołu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i/>
          <w:sz w:val="28"/>
          <w:szCs w:val="28"/>
          <w:u w:val="single"/>
        </w:rPr>
        <w:t>Podpunkt 6/</w:t>
      </w:r>
    </w:p>
    <w:p>
      <w:pPr>
        <w:pStyle w:val="Normal"/>
        <w:ind w:left="4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wodniczący Rady Gminy-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czytał projekt uchwały w sprawie wyrażenia zgody na współdziałanie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y Przasnysz z Miastem Przasnysz oraz z gminami z terenu Powiatu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asnyskiego w celu przygotowania wspólnego wniosku o dofinansowanie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e środków Europejskich Funduszu Rozwoju Regionalnego projektu p.n. „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stosowanie technologii informatyczno - komunikacyjnych w tworze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połeczeństwa informacyjnego w gminach z terenu powiatu  przasnyski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„ </w:t>
      </w:r>
      <w:r>
        <w:rPr>
          <w:sz w:val="28"/>
          <w:szCs w:val="28"/>
        </w:rPr>
        <w:t xml:space="preserve">w ramach Regionalnego Programu Operacyjnego Województ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azowieckieg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0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Do przedstawionego projektu uchwały uwag nie zgłoszono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da Gminy w głosowaniu jawnym, jednogłośnie / 14 głosów za/  podjęła uchwałę w sprawie</w:t>
      </w:r>
      <w:r>
        <w:rPr>
          <w:sz w:val="28"/>
          <w:szCs w:val="28"/>
        </w:rPr>
        <w:t xml:space="preserve"> wyrażenia zgody na współdziałanie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y Przasnysz z Miastem Przasnysz oraz z gminami z terenu Powiatu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asnyskiego w celu przygotowania wspólnego wniosku o dofinansowanie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e środków Europejskich Funduszu Rozwoju Regionalnego projektu p.n. „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stosowanie technologii informatyczno - komunikacyjnych w tworze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połeczeństwa informacyjnego w gminach z terenu powiatu  przasnyski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„ </w:t>
      </w:r>
      <w:r>
        <w:rPr>
          <w:sz w:val="28"/>
          <w:szCs w:val="28"/>
        </w:rPr>
        <w:t xml:space="preserve">w ramach Regionalnego Programu Operacyjnego Województw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azowieckiego”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podjętej uchwały XVI/101/07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W/w uchwała stanowi zał. Nr 8 do niniejszego protokołu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i/>
          <w:sz w:val="28"/>
          <w:szCs w:val="28"/>
          <w:u w:val="single"/>
        </w:rPr>
        <w:t>Podpunkt 7/</w:t>
      </w:r>
    </w:p>
    <w:p>
      <w:pPr>
        <w:pStyle w:val="Normal"/>
        <w:ind w:left="4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wodniczący Rady Gminy-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czytał projekt uchwały w sprawie powiadomienia Sekretarza Gminy Przasnysz o obowiązku złożenia oświadczenia lustracyjnego. </w:t>
      </w:r>
    </w:p>
    <w:p>
      <w:pPr>
        <w:pStyle w:val="Normal"/>
        <w:ind w:left="4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0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Do przedstawionego projektu uchwały uwag nie zgłoszono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da Gminy w głosowaniu jawnym, jednogłośnie / 14 głosów za/  podjęła uchwałę w spraw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wiadomienia Sekretarza Gminy Przasnysz o obowiązku złożenia oświadczenia lustracyjnego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podjętej uchwały XVI/102/07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W/w uchwała stanowi zał. Nr 9 do niniejszego protokołu.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4.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iotr Fogiel – główny projektant Zespołu autorskiego przygotowujący projekt miejscowego planu zagospodarowania przestrzennego Gminy Przasnysz.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zaprezentował  analizę wniosków w sprawie sporządzenia planu miejscowego gminy Przasnysz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informował, że podstawą prawną analizy jest art. 32 ust 1. ustawy o planowaniu i zagospodarowaniu przestrzennym z dnia 27 marca 2003 r. mówiący o tym, że </w:t>
      </w:r>
      <w:r>
        <w:rPr>
          <w:i/>
          <w:iCs/>
          <w:sz w:val="28"/>
          <w:szCs w:val="28"/>
        </w:rPr>
        <w:t>„w celu oceny aktualności studium i planów miejscowych wójt, burmistrz albo prezydent miasta dokonuje analizy zmian w zagospodarowaniu przestrzennym gminy, ocenia postępy w opracowywaniu planów miejscowych i opracowuje wieloletnie programy ich sporządzania w nawiązaniu do ustaleń studium, z uwzględnieniem decyzji zamieszczonych w rejestrach, o których mowa w art. 57 ust. 1-3 i art. 67, oraz wniosków w sprawie sporządzenia lub zmiany planu miejscowego”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apy prac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a wniosków o zmianę przeznaczenia terenu w miejscowym planie zagospodarowania przestrzennego, które wpłynęły do urzędu gminy w Przasnyszu w 2005, 2006 i 2007 r. i w sprawie których nie podjęto uchwały o przystąpieniu do opracowania planu miejscowego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e zgodność wniosków z polityką przestrzenną gminy wyrażoną w studium uwarunkowań i kierunków zagospodarowania przestrzennego gminy Przasnysz (uchwała Rady Gminy Przasnysz Nr IV/18/2006 z dnia 29 grudnia 2006 r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zycje opracowania miejscowych planów zagospodarowania przestrzennego na lata 2008 i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odyka pra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ówne prace analityczne opierały się na wykorzystaniu bazy danych GIS stworzonej w trakcie opracowania studium uwarunkowań i kierunków zagospodarowania przestrzennego gminy Przasnysz. Przestrzenne rozmieszczenie wniosków mieszkańców gminy zostało zestawione z informacją przestrzenną zawierającą następujące informacje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zary dla których gmina opracowuje plany miejscow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zary z istniejącym planem miejscowym i satysfakcjonującymi ustaleniami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a studium. Badanie zgodności zamierzeń inwestorów z polityka przestrzenną zawartą w studi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o tabelaryczne zestawienie wniosków i stworzono dla nich cyfrową warstwę informacyjną odpowiadającą standardowi przyjętemu w trakcie tworzenia bazy danych GIS w sprawie studiu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latach 2005 – 2007 do Urzędu Gminy Przasnysz wpłynęły wnioski o zmianę przeznaczenia gruntu dla 274 działek rozproszonych po terenie gminy. Przeważająca większość z nich – 88% - dotyczyła dopuszczenia zabudowy mieszkaniowej lub mieszkaniowej z dopuszczeniem usług na terenach dotychczas wykorzystywanych do celów rolniczych. Pozostałe wnioski dotyczą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uszczenie eksploatacji surowc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uszczenie funkcji usługow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uszczenie zalesie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nioski dla 77 nieruchomości zostaną rozpatrzone w trakcie sporządzania miejscowego planu zagospodarowania przestrzennego, zgodnie </w:t>
      </w:r>
      <w:r>
        <w:rPr>
          <w:bCs/>
          <w:sz w:val="28"/>
          <w:szCs w:val="28"/>
        </w:rPr>
        <w:t>z uchwałą Nr LI/245/06 Rady Gminy Przasnysz z dnia 3 października 2006 roku zmieniającą uchwałę Rady Gminy Przasnysz Nr XXIX/143/05 z dnia 24 lutego 2005 r. w sprawie przystąpienia do sporządzenia zmian miejscowego planu zagospodarowania przestrzennego gminy Przasnysz</w:t>
      </w:r>
      <w:r>
        <w:rPr>
          <w:sz w:val="28"/>
          <w:szCs w:val="28"/>
        </w:rPr>
        <w:t xml:space="preserve">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zostałe wnioski cechuje duże rozproszenie, niemniej największe zainteresowanie mieszkańców zmiana przeznaczenia terenu jest we wsiach: Mchowo, Grabowo i Karwacz (ulica w kierunku wsi Zawadki). Wnioski dotyczą możliwości posadowienia budynku mieszkalnego. W terenach tych występuje pełna zgodność ze studium uwarunkowań i kierunków zagospodarowania przestrzennego gminy Przasnysz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ugeruje się by odchodzić od przyjętego w gminie opracowania planów miejscowych dla małych fragmentów w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rębnym koniecznym do rozpatrzenia zagadnieniem jest skierowany przez Wojewódzki Zarząd Melioracji i Urządzeń Wodnych w Warszawie, Oddział w Ostrołęce wniosek, do Wójta Gminy Przasnysz o umożliwienie prac prowadzonych w korycie rzeki Węgierki, które blokują zapisy obecnego plan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uje się przystąpienie w roku 2008 do opracowania planów miejscowych dla następujących obszarów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zeka Węgierka  w granicach gminy, w skali 1: 5000, a dla obszarów lokalizacji jazów w skali 1: 100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eś Karwacz w kierunku wsi Zawadki, zgodnie z załącznikiem graficznym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eś Mchowo, zgodnie z załącznikiem graficznym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eś Zakocie , Wygoda i Patołęka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eś Grabowo, zgodnie z załącznikiem grafi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łącznikiem do analizy s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pa: </w:t>
      </w:r>
      <w:r>
        <w:rPr>
          <w:i/>
          <w:iCs/>
          <w:sz w:val="28"/>
          <w:szCs w:val="28"/>
        </w:rPr>
        <w:t>Analiza wniosków w sprawie w sprawie sporządzenia planu miejscowego gminy Przasnysz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abela: </w:t>
      </w:r>
      <w:r>
        <w:rPr>
          <w:i/>
          <w:iCs/>
          <w:sz w:val="28"/>
          <w:szCs w:val="28"/>
        </w:rPr>
        <w:t>Wnioski o dokonanie zmian w obowiązującym m.p.z.p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alszej części głos zabra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Stanisław Grabowski – sołtys Sołectwa Osówiec Kmiecy</w:t>
      </w:r>
    </w:p>
    <w:p>
      <w:pPr>
        <w:pStyle w:val="Normal"/>
        <w:jc w:val="both"/>
        <w:rPr/>
      </w:pPr>
      <w:r>
        <w:rPr>
          <w:sz w:val="28"/>
          <w:szCs w:val="28"/>
        </w:rPr>
        <w:t>stwierdził, że rząd Premiera Jarosława Kaczyńskiego wniósł zmianę do ustawy o planowaniu przestrzennym, która zezwala na budownictwo, niezależnie od przeznaczenia gruntów. Według przedmówcy,cyt. „obecne działania Gminy krępują rozwój budownictwa na wsi. Natomiast w Przasnyszu występuje   swoboda w budownictwie mieszkaniowym, w okolicach szpitala pobudowano wiele domów mieszkalnych. 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ójt Gminy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owiadając na uwagi , stwierdziła co następuję :</w:t>
      </w:r>
    </w:p>
    <w:p>
      <w:pPr>
        <w:pStyle w:val="Normal"/>
        <w:jc w:val="both"/>
        <w:rPr/>
      </w:pPr>
      <w:r>
        <w:rPr>
          <w:sz w:val="28"/>
          <w:szCs w:val="28"/>
        </w:rPr>
        <w:t>1/ Wójt Gminy i Rada Gminy, są związani przepisami prawa, których sami nie uchwalają,</w:t>
      </w:r>
    </w:p>
    <w:p>
      <w:pPr>
        <w:pStyle w:val="Normal"/>
        <w:jc w:val="both"/>
        <w:rPr/>
      </w:pPr>
      <w:r>
        <w:rPr>
          <w:sz w:val="28"/>
          <w:szCs w:val="28"/>
        </w:rPr>
        <w:t>2/   obecnie w istniejącym stanie prawnym jest ustawowy wymóg ochrony gruntów rolnych i leśnych , który zabrania wyznaczania w sposób dowolny działek rolnych pod zabudowę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/ przypomniała, że przedmówca jako radny poprzedniej kadencji uczestniczył w uchwaleniu planu, który dzisiaj krytykuje. W czasie prac przy uchwalaniu Studium Uwarunkowań i Kierunków Zagospodarowania Przestrzennego Gminy Przasnysz, radny nie był zainteresowany dokładnym zapoznaniem się z treścią tego dokumentu, mimo że dotyczył jego prywatnej sprawy. Przypomniała ślubowanie  radnego w którym to każdy zobowiązuję się do działania dla dobra całej gminy, a nie tylko do reprezentowania partykularnych interesów własnych bądź wąskich grup wyborców. Stwierdziła, że działania planowania przestrzennego nie maja na celu realizację dzisiejszych, często koniunkturalnych wniosków, a mają za zadanie zabezpieczyć przestrzeń i jej walory także dla przyszłych pokole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n  Stanisław Grabowski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wierdził, że na tym terenie stał dom, a przez działania Urzędu  działka przekształcona została na rol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ójt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wierdziła, że o tym czy teren jest rolny, czy nie, nie przesadza  tylko plan zagospodarowania przestrzennego, ważne są również zapisy ewidencji gruntów. Na gruntach rolnych można budować siedlisko rolnika, czyli budynek mieszkalny i budynki gospodarcze związane z produkcją rolniczą.</w:t>
      </w:r>
    </w:p>
    <w:p>
      <w:pPr>
        <w:pStyle w:val="Normal"/>
        <w:jc w:val="both"/>
        <w:rPr/>
      </w:pPr>
      <w:r>
        <w:rPr>
          <w:sz w:val="28"/>
          <w:szCs w:val="28"/>
        </w:rPr>
        <w:t>W tej konkretnej sytuacji, nikt nie zmieniał przeznaczenia terenu. Sytuacja w której na gruncie rolnym stoi budynek związany z produkcja rolnicza jest sytuacją zupełnie normalną. Co nie oznacza, że można w sposób dowolny zabudowywać taki teren budynkami  które z produkcja rolniczą związane  nie są. Pani Wójt przypomniała także, że planowanie przestrzenne jest ważnym narzędziem kreowania rozwoju lokalnego, a koszty związane z prowadzeniem prac planistycznych muszą być także związane z potrzebami ogółu, a nie tylko z potrzebami jednos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n Piotr Fogiel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bierając głos w dyskusji stwierdził, że z analizy dotychczas złożonych wniosków wynika że należy liczyć się z koniecznością sporządzenia od 3 do 5 m.p..z.p na poszczególne obszary. Plany takie, muszą rozwiązywać pewne problemy nie mogą być  robione jednostkowo dla pojedynczych dział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szty sporządzenia dokumentacji wskazują wyraźnie, że trzeba ustalić listę potrzeb z zakresu planowania przestrzennego w poszczególnych obszarach. Dlatego zaapelował do Radnych, aby sami składali wnioski do planu i zachęcali innych do takich działań. Dopiero analiza tych wniosków umożliwi racjonalne podjęcie decyzji w zakresie prac planistycz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5.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Wójt Gminy – p</w:t>
      </w:r>
      <w:r>
        <w:rPr>
          <w:sz w:val="28"/>
          <w:szCs w:val="28"/>
        </w:rPr>
        <w:t xml:space="preserve">oinformowała o realizacji zadań  między sesjami w zakresie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t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/złożono wnioski  do Ministra Sportu o dofinansowanie  realizacji zadań inwestycyjnych pn. „ budowa Sali gimnastycznej przy Zespole Szkół w Lesznie” oraz „na budowę boiska wielofunkcyjnego i kortu tenisowego przy Zespole Szkól w Bogatem”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zainstalowano monitoring wizyjny w Zespole Szkół w Nowej Krępie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 pozyskano na ten cel kwotę 6.400 zł. – Kuratorium Oświaty/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/ przyznano dla 343uczniów po 156 zł. stypendia szkolne na ogólną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wotę 53.508 zł. Termin wypłaty nastąpi w okresie od 3 do 14 grudnia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7 r. po przedłożeniu faktur zakupu pomocy edukacyjnych/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trzy ośrodki przedszkolne z Gminy Przasnysz otrzymały od Fundacji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zwoju Dzieci im. J. Komeńskiego  darowiznę w postaci książek i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ier o wartości 729, 50 z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ończono inwestycję pn.” przebudowa drogi Bartniki – Mchówk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lus łącznik Brzezic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mieniono oprawy oświetlenia ulicznego w miejscowości Wielodróż w ilości 43 szt. na kwotę 19.984 zł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dzisiejszym przekazane zostaną  środki finansowe w sprawie zwrotu producentom rolnym podatku akcyzowego zawartego w cenie oleju napędowego wykorzystanego do produkcji rolnej za okres od 01 do 30 września 2007 r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420" w:hanging="0"/>
        <w:jc w:val="center"/>
        <w:rPr/>
      </w:pPr>
      <w:r>
        <w:rPr>
          <w:b/>
          <w:sz w:val="28"/>
          <w:szCs w:val="28"/>
        </w:rPr>
        <w:t>Punkt 6.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 XV sesji został przyjęty bez uwag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7. i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pelacji i zapytań nie zgłos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n Zygmunt Piotrowski – Rad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rócił się z zapytaniem do Radnej Powiatu Przasnyskiego Pani Małgorzaty Grabowskiej o stanowisko Rady Powiatu w sprawie  gruntów rolnych   dzierżawionych od Starosty Przasnys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ni Małgorzata Grabowska – Radna Powiatu Przasnyski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jaśniła, że sprawa ta była przedmiotem posiedzenia Zarządu Powiatu. Z uwagi na brak oferentów, Zarząd Powiatu większością głosów podjął decyzje o przekazaniu gruntów dla Centrum Kształcenia Praktycznego w Przasnysz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ni Renata Weda – Rad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iła, wniosek w sprawie wydłużenie czasu oświetlenia ulicznego w m. Helenowo Nowe w godzinach od  16ºº do 7ºº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wyczerpania wszystkich punktów porządku dzisiejszej sesji, Przewodniczący  Rady Gminy podziękował za udział i o godzinie 11,45 zamknął obrady XVI sesji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Rudzińska                                                           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Rady Gminy Przasny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/ Andrzej Sekuna /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39"/>
        </w:tabs>
        <w:ind w:left="739" w:hanging="45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39"/>
        </w:tabs>
        <w:ind w:left="739" w:hanging="45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19:00Z</dcterms:created>
  <dc:creator>Urząd</dc:creator>
  <dc:description/>
  <cp:keywords/>
  <dc:language>en-US</dc:language>
  <cp:lastModifiedBy>_</cp:lastModifiedBy>
  <cp:lastPrinted>2007-12-13T15:57:00Z</cp:lastPrinted>
  <dcterms:modified xsi:type="dcterms:W3CDTF">2007-12-18T10:45:00Z</dcterms:modified>
  <cp:revision>32</cp:revision>
  <dc:subject/>
  <dc:title/>
</cp:coreProperties>
</file>