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CHWAŁA  NR  XX/104/0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Przasnysz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1 maja 2004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w sprawie wyrażenia zgody na nabycie i zamianę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nieruchomości gruntowych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Na podstawie art.18 ust.2 pkt. 9 lit. a  ustawy z dnia 8 marca 1990 roku o samorządzie gminnym (tj  Dz.U.z 2001r Nr 142 poz.1591z późn. zm.) oraz art.15   ust. 1 ustawy z  dnia 21 sierpnia 1997r. o gospodarce nieruchomościami (t.j. Dz. U. z 2000r nr 46 poz.543 z poźn. zm.)  </w:t>
      </w:r>
      <w:r>
        <w:rPr>
          <w:b/>
        </w:rPr>
        <w:t xml:space="preserve">Rada Gminy uchwala co następuj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TextBody"/>
        <w:rPr/>
      </w:pPr>
      <w:r>
        <w:rPr/>
        <w:t>Wyraża się zgodę na nabycie nieruchomości gruntowej położonej we wsi Kijewice oznaczonej w ewidencji gruntów jako działka nr 96/3 o pow. 0,1336 ha stanowiącej własność P. Tadeusza Antoniego Bukowskiego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  <w:t>Wyraża się zgodę na zamianę nieruchomości gruntowej położonej we wsi Kijewice oznaczonej w ewidencji gruntów jako działka nr 105 o pow. 0,1000 ha wpisanej do księgi wieczystej nr 16356 stanowiącej własność Gminy Przasnysz na nieruchomość gruntową położoną we wsi Kijewice oznaczoną w ewidencji jako działka nr 97/2 o powierzchni 0,2343 ha  stanowiącą własność P. Tadeusza Antoniego Bukow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 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zczegółowy przebieg granic działek  przeznaczonych do nabycia i zamiany określa mapka z zatwierdzonym projektem podziału stanowiąca załącznik do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Wykonanie uchwały powierza się Wójtowi Gminy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5.</w:t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>Przewodniczący Rady Gmi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>/ Marian Bober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9:50:00Z</dcterms:created>
  <dc:creator>Danusia</dc:creator>
  <dc:description/>
  <dc:language>en-US</dc:language>
  <cp:lastModifiedBy>Danusia</cp:lastModifiedBy>
  <dcterms:modified xsi:type="dcterms:W3CDTF">2004-05-25T10:16:00Z</dcterms:modified>
  <cp:revision>3</cp:revision>
  <dc:subject/>
  <dc:title/>
</cp:coreProperties>
</file>