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>Załącznik Nr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>do Uchwały NrXIX/99/04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>Rady Gminy Przasnysz</w:t>
      </w:r>
    </w:p>
    <w:p>
      <w:pPr>
        <w:pStyle w:val="TextBody"/>
        <w:rPr/>
      </w:pPr>
      <w:r>
        <w:rPr/>
        <w:t xml:space="preserve">                                                                               </w:t>
      </w:r>
      <w:r>
        <w:rPr/>
        <w:t>z dnia 7 kwietnia 2004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miany w budżecie gminy na 2004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402"/>
        <w:gridCol w:w="1701"/>
        <w:gridCol w:w="176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e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Zwiększeni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mniej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Dochody</w:t>
            </w:r>
          </w:p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.687.2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u w:val="single"/>
              </w:rPr>
              <w:t>123.8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olnictwo i  łowie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.359.07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nfrastruktura wodociągowa i sanitacyjna w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.359.07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trzymane spadki, zapisy i darowizny w postaci pienięż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8.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2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Środki na dofinansowanie własnych inwestycji gmin, powiatów, samorządów województw, pozyskane z innych źróde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254.4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tacje celowe otrzymane z gminy lub z miasta stołecznego Warszawy na inwestycje i zakupy inwestycyjne realizowane na podstawie porozumień między jednostkami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58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ransport i łącz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24.4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24.4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2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Środki na dofinansowanie własnych inwestycji gmin, powiatów, samorządów województw, pozyskane z innych źróde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4.4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óżne rozli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23.8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5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zęść oświatowa subwencji ogólnej dla jednostek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23.8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ubwencje ogólne z budżetu pańs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3.8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Świadczenia rodzinne oraz składki na ubezpieczenia emerytalne i rentowe z ubezpieczenia społecznego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Wydatki</w:t>
            </w:r>
          </w:p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.995.7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33.32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olnictwo i łowie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.464.5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6.47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nfrastruktura wodociągowa i sanitacyjna w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.464.5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6.47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usług remon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Wydatki inwestycyjne jednostek budżetow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6.47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 w:val="false"/>
                <w:sz w:val="24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449.4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ransport i łącz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81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81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usług remon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.8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.5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4.4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ziałalność usług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50.6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lany zagospodarowania przestrzen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50.6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.6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bsługa długu publi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5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bsługa papierów wartościowych , kredytów i pożyczek jednostek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dsetki i dyskonto od krajowych skarbowych papierów wartościowych oraz od krajowych pożyczek i kredy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.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świata i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16.8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85.3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nagrodzenia osobowe pracow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4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datkowe wynagrodzenie ro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2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.1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Zakup pomocy naukowych , dydaktycznych i książ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6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usług zdrowot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.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dpisy na Zakładowy Fundusz Świadczeń Socj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.2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8.6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nagrodzenia osobowe pracow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kładki na ubezpie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kładki na Fundusz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datkowe wynagrodzenie ro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4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8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pomocy naukowych , dydaktycznych i książ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dpisy na Zakładowy Fundusz Świadczeń Socj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0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Zespoły obsługi ekonomiczno administracyjne szkó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.8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nagrodzenia osobowe  pracow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8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Świadczenia rodzinne oraz składki na ubezpieczenia emerytalne i rentowe z ubezpieczenia społe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datki na zakupy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Gospodarka komunalna i ochrona środ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świetlenie ulic, placów i dró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Zakup energ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.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ultura i ochrona dziedzictwa narod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2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ibliote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tacja podmiotowa z budżetu dla instytucji 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>Załącznik Nr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>do Uchwały Nr XIX/99/04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>Rady Gminy Przasnysz</w:t>
      </w:r>
    </w:p>
    <w:p>
      <w:pPr>
        <w:pStyle w:val="TextBody"/>
        <w:rPr/>
      </w:pPr>
      <w:r>
        <w:rPr/>
        <w:t xml:space="preserve">                                                                               </w:t>
      </w:r>
      <w:r>
        <w:rPr/>
        <w:t>z dnia 7 kwietnia 2004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miany w  planie finansowym na 2004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402"/>
        <w:gridCol w:w="1701"/>
        <w:gridCol w:w="176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e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Zwiększeni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mniej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Dochody</w:t>
            </w:r>
          </w:p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Świadczenia rodzinne oraz składki na ubezpieczenia emerytalne i rentowe z ubezpieczenia społe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tacje celowe otrzymane z budżetu państwa na inwestycje i zakupy inwestycjne z zakresu administracji rządowej oraz innych zadań zleconych gminom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Wydatki</w:t>
            </w:r>
          </w:p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Świadczenia rodzinne oraz składki na ubezpieczenia emerytalne i rentowe z ubezpieczenia społe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datki na zakupy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Na podstawie decyzji Nr 28  Wojewody Mazowieckiego z dnia 15.03.2004 r. przyznana została dotacja celowa z przeznaczeniem na zakup komputera i oprogramowania w związku z realizacją zadań wynikających z ustawy  o świadczeniach rodzinnych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>Załącznik Nr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>do Uchwały Nr XIX/99/04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>Rady Gminy Przasnysz</w:t>
      </w:r>
    </w:p>
    <w:p>
      <w:pPr>
        <w:pStyle w:val="TextBody"/>
        <w:rPr/>
      </w:pPr>
      <w:r>
        <w:rPr/>
        <w:t xml:space="preserve">                                                                               </w:t>
      </w:r>
      <w:r>
        <w:rPr/>
        <w:t>z dnia 7 kwietnia 2004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miany w  planie inwestycyjnym  na 2004 r.</w:t>
      </w:r>
    </w:p>
    <w:p>
      <w:pPr>
        <w:pStyle w:val="TextBody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708"/>
        <w:gridCol w:w="4253"/>
        <w:gridCol w:w="170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e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Zwiększ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mniejsz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Wydatki</w:t>
            </w:r>
          </w:p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u w:val="single"/>
              </w:rPr>
              <w:t>2.801.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16.4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olnictwo i łowie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.449.4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16.4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nfrastruktura wodociągowa i sanitacyjna w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.449.4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16.4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Wydatki inwestycyjne jednostek budżetow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6.4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 w:val="false"/>
                <w:sz w:val="24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449.4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ransport i łącz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47.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47.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.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4.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.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Świadczenia rodzinne oraz składki na ubezpieczenia emerytalne i rentowe z ubezpieczenia społe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.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datki na zakupy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 xml:space="preserve">W dziale </w:t>
      </w:r>
      <w:r>
        <w:rPr>
          <w:sz w:val="24"/>
        </w:rPr>
        <w:t>010 Rolnictwo i łowiectwo</w:t>
      </w:r>
      <w:r>
        <w:rPr>
          <w:b w:val="false"/>
          <w:sz w:val="24"/>
        </w:rPr>
        <w:t xml:space="preserve"> </w:t>
      </w:r>
    </w:p>
    <w:p>
      <w:pPr>
        <w:pStyle w:val="TextBody"/>
        <w:rPr/>
      </w:pPr>
      <w:r>
        <w:rPr>
          <w:b w:val="false"/>
          <w:sz w:val="24"/>
        </w:rPr>
        <w:t>- na podstawie utrzymanej promesy z A.R i M.R w Warszawie nr 185/732-070107/03 z  dnia 25.02.2004r zwiększa się środki w kwocie 1.254.495 zł na zadanie inwestycyjne „ Budowa kanalizacji sanitarnej Sierakowo, Leszno etap I (do pompowniaNr7) 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większa się środki w kwocie 96.000 zł –wpłaty mieszkańców na w/w zadanie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większa się środki w kwocie 1.099.000 zł – pożyczka z W F O Ś i GW w Warszawie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Ponadto zmniejsz się środki własne  na w/w zadanie w kwocie  223.798 zł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Zwiększa się środki w kwocie 7.320 zł  na opracowanie specyfikacji technicznej kanalizacji wsi Sierakowo, Leszno i Gostkowo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 xml:space="preserve">W dziale </w:t>
      </w:r>
      <w:r>
        <w:rPr>
          <w:sz w:val="24"/>
        </w:rPr>
        <w:t>600 Transport i łączność</w:t>
      </w:r>
      <w:r>
        <w:rPr>
          <w:b w:val="false"/>
          <w:sz w:val="24"/>
        </w:rPr>
        <w:t xml:space="preserve"> na podstawie otrzymanej  promesy z A. R i M.R w Warszawie nr 300/734-070319/03 z dnia 25.02.2004r  zwiększa się środki w kwocie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324.408 zł na zadanie inwestycyjne „ Przebudowa drogi gminnej Karwacz- Zawadki , natomiast zmniejsza się środki własne w kwocie  11.440 zł. z przeznaczeniem na bieżące utrzymanie dróg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Kwotę 35.000 zł przeznacza się  na zadanie inwestycyjne „ Modernizacja drogi żwirowej   Stara Krępa”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 xml:space="preserve">W dziale </w:t>
      </w:r>
      <w:r>
        <w:rPr>
          <w:sz w:val="24"/>
        </w:rPr>
        <w:t>852 Pomoc społeczna</w:t>
      </w:r>
      <w:r>
        <w:rPr>
          <w:b w:val="false"/>
          <w:sz w:val="24"/>
        </w:rPr>
        <w:t xml:space="preserve"> zwiększa się środki w kwocie 3.800 zł na zakup komputera i oprogramowania w związku z realizacją zadań wynikających z ustawy o świadczeniach rodzinnych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9:37:00Z</dcterms:created>
  <dc:creator>Danusia</dc:creator>
  <dc:description/>
  <dc:language>en-US</dc:language>
  <cp:lastModifiedBy>danka</cp:lastModifiedBy>
  <cp:lastPrinted>2004-04-01T11:38:00Z</cp:lastPrinted>
  <dcterms:modified xsi:type="dcterms:W3CDTF">2004-04-12T09:40:00Z</dcterms:modified>
  <cp:revision>10</cp:revision>
  <dc:subject/>
  <dc:title>                                                                               Załącznik Nr 1</dc:title>
</cp:coreProperties>
</file>