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  <w:tab w:val="left" w:pos="5400" w:leader="none"/>
        </w:tabs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 xml:space="preserve">Przasnysz dnia …………………..                            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>/nazwisko i imię wnioskodawcy, imię ojca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/adres zamieszkania/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sz w:val="22"/>
        </w:rPr>
        <w:t>Nr ewidencyjny PESEL…………………...</w:t>
      </w:r>
      <w:r>
        <w:rPr>
          <w:b w:val="false"/>
          <w:sz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b w:val="false"/>
          <w:sz w:val="22"/>
        </w:rPr>
        <w:tab/>
        <w:tab/>
        <w:tab/>
        <w:t xml:space="preserve"> </w:t>
      </w:r>
      <w:r>
        <w:rPr>
          <w:sz w:val="32"/>
          <w:szCs w:val="32"/>
        </w:rPr>
        <w:t xml:space="preserve">WÓJT   GMINY PRZASNYSZ           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ŁOSZENIE ZMIANY DO EWIDENCJI DZIAŁ.GOSPODARCZEJ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b w:val="false"/>
          <w:sz w:val="22"/>
        </w:rPr>
        <w:t>1.Oznaczenie przedsiębiorcy   ...................................................................................................................</w:t>
      </w:r>
      <w:r>
        <w:rPr>
          <w:b w:val="false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</w:t>
      </w:r>
      <w:r>
        <w:rPr>
          <w:b w:val="false"/>
          <w:sz w:val="20"/>
        </w:rPr>
        <w:t xml:space="preserve">(nazwisko i imię osoby prowadzącej działalność )  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 xml:space="preserve">(miejsce zamieszkania i adres – miejsce pobytu na terenie RP jeżeli zgłoszenie składa osoba    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zagraniczna *)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3. 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2410" w:leader="none"/>
        </w:tabs>
        <w:ind w:left="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 adres zakładu głównego, jeżeli działalność wykonywana jest poza miejscem zamieszkania)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imes New Roman" w:hAnsi="Times New Roman" w:cs="Times New Roman"/>
          <w:b w:val="false"/>
          <w:b w:val="false"/>
          <w:i/>
          <w:i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 xml:space="preserve">    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>( adresy innych stałych miejsc wykonywania działalności (oddziałów)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 w:val="false"/>
          <w:i/>
          <w:sz w:val="20"/>
          <w:u w:val="non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>..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>4. ................................................................................................................................................................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</w:t>
      </w:r>
      <w:r>
        <w:rPr/>
        <w:t>(określenie przedmiotu działalności gospodarczej wg PKD** : opis  przedmiotu - symbol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………………</w:t>
      </w:r>
      <w:r>
        <w:rPr>
          <w:sz w:val="22"/>
        </w:rPr>
        <w:t>.   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 xml:space="preserve">................................................................. 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    </w:t>
      </w:r>
      <w:r>
        <w:rPr/>
        <w:t xml:space="preserve">(data rozpoczęcia działalności gospodarczej*)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/>
        <w:t xml:space="preserve">6. ................................................................................................................................................................ </w:t>
      </w:r>
      <w:r>
        <w:rPr>
          <w:szCs w:val="22"/>
        </w:rPr>
        <w:t xml:space="preserve"> (oświadczenie, czy zgłaszający posiada inny wpis do ewidencji – w sytuacji posiadania innego  wpisu -  podać  numer w ewidencji działalność gospodarczej  i organ gminy prowadzący ewidencję**)</w:t>
      </w:r>
    </w:p>
    <w:p>
      <w:pPr>
        <w:pStyle w:val="Normal"/>
        <w:tabs>
          <w:tab w:val="clear" w:pos="708"/>
          <w:tab w:val="left" w:pos="2410" w:leader="none"/>
        </w:tabs>
        <w:ind w:left="284" w:hanging="284"/>
        <w:jc w:val="both"/>
        <w:rPr/>
      </w:pPr>
      <w:r>
        <w:rPr>
          <w:b/>
          <w:sz w:val="22"/>
        </w:rPr>
        <w:t xml:space="preserve">*   </w:t>
      </w:r>
      <w:r>
        <w:rPr>
          <w:b/>
        </w:rPr>
        <w:t>osoba zagraniczna, która nie posiada miejsca pobytu (czasowego) na terytorium RP, obowiązana jest: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-  wskazać siedzibę i adres zakładu głównego  </w:t>
      </w:r>
    </w:p>
    <w:p>
      <w:pPr>
        <w:pStyle w:val="Normal"/>
        <w:tabs>
          <w:tab w:val="clear" w:pos="708"/>
          <w:tab w:val="left" w:pos="2410" w:leader="none"/>
        </w:tabs>
        <w:ind w:left="426" w:hanging="142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do zgłoszenia dołączyć „zaświadczenie właściwego polskiego konsula za granicą stwierdzające, że w myśl zasady wzajemności polscy przedsiębiorcy są dopuszczeni do działalności w państwie, na którego terytorium ma stałe miejsce zamieszkania lub siedzibę osoba zagraniczna, na takich samych zasadach, jak przedsiębiorcy mający miejsce stałego pobytu”. Zaświadczenie nie jest wymagane, jeżeli między Rzeczpospolitą Polską a tym państwem obowiązuje ratyfikowana  umowa zawierająca zasadę wzajemności (w  aktach powinna znaleźć się informacja o takiej umowie). 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ind w:left="426" w:hanging="426"/>
        <w:jc w:val="both"/>
        <w:rPr/>
      </w:pPr>
      <w:r>
        <w:rPr>
          <w:b/>
          <w:sz w:val="22"/>
        </w:rPr>
        <w:t xml:space="preserve">** </w:t>
      </w:r>
      <w:r>
        <w:rPr>
          <w:b/>
        </w:rPr>
        <w:t xml:space="preserve">uwzględniająca normę zawartą w art.7 ust.2, że przedsiębiorca będący osobą fizyczną może podjąć działalność gospodarczą po uzyskaniu wpisu do ewidencji, a więc nie może jej rozpocząć przed zgłoszeniem i uzyskaniem wpisu. 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jc w:val="both"/>
        <w:rPr>
          <w:b/>
          <w:b/>
        </w:rPr>
      </w:pPr>
      <w:r>
        <w:rPr>
          <w:b/>
        </w:rPr>
        <w:t>*** w sytuacji posiadania wpisu w innej  gminie, zgłoszenie o wpis należałoby potraktować jako zgłoszenie o zmianę w istniejącym wpisie i przekazać do właściwego organu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PODPIS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i/>
          <w:i/>
          <w:sz w:val="22"/>
        </w:rPr>
      </w:pPr>
      <w:r>
        <w:rPr>
          <w:b/>
          <w:sz w:val="22"/>
          <w:u w:val="single"/>
        </w:rPr>
        <w:t>Uwaga:</w:t>
      </w:r>
      <w:r>
        <w:rPr>
          <w:sz w:val="22"/>
        </w:rPr>
        <w:t xml:space="preserve">                       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</w:rPr>
        <w:t xml:space="preserve">Wraz ze zgłoszeniem  o dokonanie zmian do wpisu należy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wnieść opłatę w wysokości: </w:t>
      </w:r>
      <w:r>
        <w:rPr>
          <w:b/>
          <w:sz w:val="22"/>
        </w:rPr>
        <w:t>50,00 z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20:00Z</dcterms:created>
  <dc:creator>Małgosia</dc:creator>
  <dc:description/>
  <dc:language>en-US</dc:language>
  <cp:lastModifiedBy>Małgosia</cp:lastModifiedBy>
  <dcterms:modified xsi:type="dcterms:W3CDTF">2004-02-17T12:51:00Z</dcterms:modified>
  <cp:revision>4</cp:revision>
  <dc:subject/>
  <dc:title/>
</cp:coreProperties>
</file>