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/>
        <w:t>Przasnysz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 oznaczenie przedsiębiorc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W Ó J T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Gminy Przasnys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mer ewidencyjny zaświadczenia  o wpis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 ewidencji działalności gospodarczej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Z A W I A D M I E 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o zaprzestaniu  prowadzenia działalności gospodar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, 7 e ust. 1 pkt 1 ustawy – prawo działalności gospodarczej- w związku z zaprzestaniem przeze mnie działalności gospodarczej, proszę o wykreślenie jej z ewidencji z dniem ......................................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wyrażam zgodę na przetwarzanie w rozumieniu ustawy z dnia 29 sierpnia 1997 roku o ochronie danych osobowych ( Dz. U. z 1997 r Nr 133 poz. 883) , moich danych osobowych przez UG w Przasnys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/ podpis wnioskodawcy  )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41:00Z</dcterms:created>
  <dc:creator>No Name</dc:creator>
  <dc:description/>
  <dc:language>en-US</dc:language>
  <cp:lastModifiedBy>Małgosia</cp:lastModifiedBy>
  <cp:lastPrinted>2001-02-01T19:40:00Z</cp:lastPrinted>
  <dcterms:modified xsi:type="dcterms:W3CDTF">2004-02-13T07:22:00Z</dcterms:modified>
  <cp:revision>5</cp:revision>
  <dc:subject/>
  <dc:title>Przasnysz</dc:title>
</cp:coreProperties>
</file>