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tokół Nr XV/2003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Sesji Rady Gminy Przasnysz odbytej w dniu 26 listopada 2003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ali konferencyjnej Starostwa Powiatowego w Przasnysz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ind w:firstLine="708"/>
        <w:jc w:val="left"/>
        <w:rPr/>
      </w:pPr>
      <w:r>
        <w:rPr/>
        <w:t>Pan Marian Bober – Przewodniczący Rady Gminy o godz.10.00 otworzył XV Sesję Rady Gminy, powitał radnych oraz wszystkich przybyłych na sesję. Stwierdził, że w Sesji uczestniczy 14 radnych, co stanowi  quorum, przy którym Rada Gminy może obradować i podejmować uchwały. Następnie odczytał porządek obrad Sesji.</w:t>
      </w:r>
    </w:p>
    <w:p>
      <w:pPr>
        <w:pStyle w:val="Tekstpodstawowy3"/>
        <w:jc w:val="left"/>
        <w:rPr/>
      </w:pPr>
      <w:r>
        <w:rPr/>
        <w:t>Porządek posiedzenia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nioski z posiedzeń stałych Komisji Rady Gmin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jęcie uchwał w sprawach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1/ zmiany do uchwały budżetowej Nr IV/18/2002  Rady Gminy Przasnysz z dnia 27 grudnia 2002 roku. </w:t>
      </w:r>
    </w:p>
    <w:p>
      <w:pPr>
        <w:pStyle w:val="Normal"/>
        <w:spacing w:lineRule="auto" w:line="480"/>
        <w:ind w:left="360" w:hanging="0"/>
        <w:rPr/>
      </w:pPr>
      <w:r>
        <w:rPr/>
        <w:t>2/ określenia wysokości stawek podatku od nieruchomości ,</w:t>
      </w:r>
    </w:p>
    <w:p>
      <w:pPr>
        <w:pStyle w:val="Normal"/>
        <w:spacing w:lineRule="auto" w:line="480"/>
        <w:ind w:left="360" w:hanging="0"/>
        <w:rPr/>
      </w:pPr>
      <w:r>
        <w:rPr/>
        <w:t>3/ zwolnień w podatku od nieruchomości,</w:t>
      </w:r>
    </w:p>
    <w:p>
      <w:pPr>
        <w:pStyle w:val="Normal"/>
        <w:spacing w:lineRule="auto" w:line="480"/>
        <w:ind w:left="360" w:hanging="0"/>
        <w:rPr/>
      </w:pPr>
      <w:r>
        <w:rPr/>
        <w:t>4/ obniżenia  średniej ceny skupu żyta przyjmowanej , jako podstawa do obniżenia podatku rolnego,</w:t>
      </w:r>
    </w:p>
    <w:p>
      <w:pPr>
        <w:pStyle w:val="Normal"/>
        <w:spacing w:lineRule="auto" w:line="480"/>
        <w:ind w:left="360" w:hanging="0"/>
        <w:rPr/>
      </w:pPr>
      <w:r>
        <w:rPr/>
        <w:t>5/ ustalenia stawek opłaty administracyjnej,</w:t>
      </w:r>
    </w:p>
    <w:p>
      <w:pPr>
        <w:pStyle w:val="Normal"/>
        <w:spacing w:lineRule="auto" w:line="480"/>
        <w:ind w:left="360" w:hanging="0"/>
        <w:rPr/>
      </w:pPr>
      <w:r>
        <w:rPr/>
        <w:t>6/darowizny na cele publiczne nieruchomości  gruntowych,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Informacje Wójta Gminy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Wolne wnioski</w:t>
      </w:r>
    </w:p>
    <w:p>
      <w:pPr>
        <w:pStyle w:val="Normal"/>
        <w:spacing w:lineRule="auto" w:line="360"/>
        <w:ind w:left="57" w:hanging="0"/>
        <w:rPr/>
      </w:pPr>
      <w:r>
        <w:rPr/>
        <w:t>7.      Zamknięcie obrad Sesji.</w:t>
      </w:r>
    </w:p>
    <w:p>
      <w:pPr>
        <w:pStyle w:val="Tekstblokowy"/>
        <w:spacing w:lineRule="auto" w:line="360"/>
        <w:ind w:left="0" w:right="-108" w:hanging="0"/>
        <w:rPr>
          <w:sz w:val="24"/>
        </w:rPr>
      </w:pPr>
      <w:r>
        <w:rPr>
          <w:sz w:val="24"/>
        </w:rPr>
        <w:t>Rada Gminy nie wniosła zmian do przedstawionego porządku obrad.</w:t>
      </w:r>
    </w:p>
    <w:p>
      <w:pPr>
        <w:pStyle w:val="Tekstblokowy"/>
        <w:spacing w:lineRule="auto" w:line="360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kstblokowy"/>
        <w:spacing w:lineRule="auto" w:line="360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/>
      </w:r>
    </w:p>
    <w:p>
      <w:pPr>
        <w:pStyle w:val="Heading4"/>
        <w:ind w:left="227" w:hanging="0"/>
        <w:rPr/>
      </w:pPr>
      <w:r>
        <w:rPr/>
        <w:t>Punkt 2.</w:t>
      </w:r>
    </w:p>
    <w:p>
      <w:pPr>
        <w:pStyle w:val="Normal"/>
        <w:rPr/>
      </w:pPr>
      <w:r>
        <w:rPr/>
      </w:r>
    </w:p>
    <w:p>
      <w:pPr>
        <w:pStyle w:val="Heading4"/>
        <w:ind w:left="22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odczytał wnioski z posiedzeń stałych Komisji Rady Gminy odbytych w dniach 27 października 2003 r. i 26 listopada 2003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27" w:hanging="0"/>
        <w:rPr/>
      </w:pPr>
      <w:r>
        <w:rPr/>
        <w:t>Punkt 3.</w:t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odpunk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sprawie zmiany do projekt uchwały uchwały budżetowej Nr IV/18/2002  Rady Gminy Przasnysz z dnia 27 grudnia 2002 roku odczytał Przewodniczący Rady Gminy.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 xml:space="preserve">Następnie Przewodniczący Rady poprosił panią Wójt Gminy o przedstawienie uzasadnienia do w/w projektu uchwał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ni Wójt Gminy poinformowała, że budżet gminy po zmianach po stronie dochodów i wydatków  budżetowych będzie się kształtował w następujących kwot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chody -   9.273.028,74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datki  -   9.985.139,74 zł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lan zadań zleconych po zmianach po stronie dochodów i wydatków będzie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ię kształtował w następujących kwotach: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 -  717.406,7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  -  717.406,74 zł</w:t>
      </w:r>
    </w:p>
    <w:p>
      <w:pPr>
        <w:pStyle w:val="Tekstpodstawowy3"/>
        <w:rPr/>
      </w:pPr>
      <w:r>
        <w:rPr/>
        <w:t>Z dochodów budżetowych kwotę 271.500 zł przeznacza się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łatę kredytów w wysokości 100.0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łatę pożyczek w wysokości 171.5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eficyt budżetowy w kwocie 983.611 zł zostanie sfinansowany z zaciągniętej pożyczki z WFOŚ i GW  w wysokości 509.468 zł oraz  rozdysponowania części wolnych środków wynikających z rozliczeń kredytów i pożyczek z lat ubiegłych – 474.143 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Zwiększa się wydatki inwestycyjne o kwotę 20.000 zł zgodnie z załącznikiem Nr 3. Wydatki inwestycyjne po zmianach wynoszą 2.500.440 zł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 dziale 010 – Rolnictwo i łowiectwo </w:t>
      </w:r>
      <w:r>
        <w:rPr/>
        <w:t>zwiększa się plan wydatków w kwocie 20.000 zł na zadanie inwestycyjne „Budowa wodociągu Fijałkowo obejmująca wsie Fijałkowo, Helenowo Gadomiec, Józefowo, kolonie Wyrąb Karwacki oraz modernizacja stacji wodociągowej”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 dziale 751 - Urzędy naczelnych organów władzy państwowej , kontroli i ochrony praw oraz sądownic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Na podstawie pisma z Krajowego Biura Wyborczego – delegatury w Ostrołęce Nr DOS 3101-1-47/2003 z dnia 12 listopada 2003 r. zmniejsza się dotacje o kwotę 204,26 zł z przeznaczeniem na zmniejszenie wydatków związanych z przygotowaniem i przeprowadzeniem referendum ogólnokraj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dziale 801 – Oświata i wychowanie</w:t>
      </w:r>
      <w:r>
        <w:rPr/>
        <w:t xml:space="preserve"> zmian dokonano na podstawie wprowadzonych zmian przez Dyrektorów Szkół w planach finansowych. </w:t>
      </w:r>
    </w:p>
    <w:p>
      <w:pPr>
        <w:pStyle w:val="Normal"/>
        <w:spacing w:lineRule="auto" w:line="360"/>
        <w:jc w:val="both"/>
        <w:rPr/>
      </w:pPr>
      <w:r>
        <w:rPr/>
        <w:t>Pozostałe zmiany dokonano w związku z zaistniałymi potrzebami.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W dziale 853 – Opieka społeczna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Decyzją Wojewody Mazowieckiego nr 194 z dnia 21 października 2003 r. został zmniejszony plan dotacji w kwocie 42.349 zł. w następujących rozdział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38.000 zł w rozdziale 85314 – Zasiłki i pomoc w naturze oraz składki na ubezpieczenia społecz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4.349 zł w rozdziale 85316 – Zasiłki rodzinne, pielęgnacyjne i wychowawcze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Decyzją Wojewody Mazowieckiego Nr 89 z dnia 22 października 2003r. został zmniejszony plan dotacji w kwocie 5.739 zł z przeznaczeniem na zmniejszenie wydatków ponoszonych na opłacenie składki na ubezpieczenie zdrowotne opłacane za osoby  pobierające niektóre świadczenia z pomocy społecznej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Decyzją Wojewody Mazowieckiego Nr 216 z dnia 5 listopada 2003 r. został zwiększony plan dotacji w kwocie 19.580 zł z przeznaczeniem na wypłatę zasiłków i pomoc w naturze.</w:t>
      </w:r>
    </w:p>
    <w:p>
      <w:pPr>
        <w:pStyle w:val="TextBodyIndent"/>
        <w:rPr>
          <w:sz w:val="24"/>
        </w:rPr>
      </w:pPr>
      <w:r>
        <w:rPr>
          <w:sz w:val="24"/>
        </w:rPr>
        <w:t>Na podstawie dokonanej analizy potrzeb ustalono, że do końca roku 2003 wystąpią braki na wypłatę zasiłków i opłacenie pomocy w naturze dla podopiecznych z terenu gminy Przasnysz.</w:t>
      </w:r>
    </w:p>
    <w:p>
      <w:pPr>
        <w:pStyle w:val="TextBodyIndent"/>
        <w:rPr>
          <w:sz w:val="24"/>
        </w:rPr>
      </w:pPr>
      <w:r>
        <w:rPr>
          <w:sz w:val="24"/>
        </w:rPr>
        <w:t>W związku z powyższym dokonano zwiększenia planu na w/w cel o kwotę:</w:t>
      </w:r>
    </w:p>
    <w:p>
      <w:pPr>
        <w:pStyle w:val="TextBodyIndent"/>
        <w:rPr>
          <w:sz w:val="24"/>
        </w:rPr>
      </w:pPr>
      <w:r>
        <w:rPr>
          <w:sz w:val="24"/>
        </w:rPr>
        <w:t>1.928 zł pozostałą w  rozdziale 85328 w wyniku zmniejszenia liczby świadczeniobiorców korzystających z pomocy w formie usług opiekuńcz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 o kwotę 300 zł pozostałą w rozdziale 85.319, która nie zostanie wykorzystana na podróże służbowe pracowników. </w:t>
      </w:r>
    </w:p>
    <w:p>
      <w:pPr>
        <w:pStyle w:val="Normal"/>
        <w:spacing w:lineRule="auto" w:line="360"/>
        <w:jc w:val="both"/>
        <w:rPr/>
      </w:pPr>
      <w:r>
        <w:rPr/>
        <w:t>Pozostałe zmiany dokonano w związku z zaistniałymi potrzebam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 w/w projektu uchwały radni uwag nie zgłosili. W wyniku głosowania uchwała w sprawie zmiany do uchwały budżetowej Nr IV/18/2002  Rady Gminy Przasnysz z dnia 27 grudnia 2002 roku została podjęta jednogłośnie (14 głosów za).</w:t>
      </w:r>
    </w:p>
    <w:p>
      <w:pPr>
        <w:pStyle w:val="Normal"/>
        <w:spacing w:lineRule="auto" w:line="360"/>
        <w:jc w:val="both"/>
        <w:rPr/>
      </w:pPr>
      <w:r>
        <w:rPr/>
        <w:t>W/w  uchwała stanowi załącznik do protokołu.</w:t>
      </w:r>
    </w:p>
    <w:p>
      <w:pPr>
        <w:pStyle w:val="Heading1"/>
        <w:ind w:left="227" w:hanging="0"/>
        <w:rPr/>
      </w:pPr>
      <w:r>
        <w:rPr/>
        <w:t>Nr podjętej uchwały XV/76/2003</w:t>
      </w:r>
    </w:p>
    <w:p>
      <w:pPr>
        <w:pStyle w:val="Normal"/>
        <w:rPr/>
      </w:pPr>
      <w:r>
        <w:rPr/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2/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sz w:val="24"/>
        </w:rPr>
      </w:pPr>
      <w:r>
        <w:rPr>
          <w:sz w:val="24"/>
        </w:rPr>
        <w:t xml:space="preserve">- projekt uchwały w sprawie określenia wysokości stawek podatku od nieruchomości odczytał Przewodniczący Rady Gminy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sz w:val="24"/>
        </w:rPr>
      </w:pPr>
      <w:r>
        <w:rPr>
          <w:sz w:val="24"/>
        </w:rPr>
        <w:t>Do w/w projektu uchwały radni uwag nie zgłosili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W wyniku głosowania uchwała w sprawie określenia wysokości stawek podatku od nieruchomości została podjęta jednogłośnie / 14 głosów za / i stanowi załącznik do protokołu.</w:t>
      </w:r>
    </w:p>
    <w:p>
      <w:pPr>
        <w:pStyle w:val="Heading1"/>
        <w:ind w:left="227" w:hanging="0"/>
        <w:rPr/>
      </w:pPr>
      <w:r>
        <w:rPr/>
        <w:t>Nr podjętej uchwały XV/77/2003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odpunkt 3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wodniczący Rady Gminy odczytał projekt uchwały w sprawie zwolnień w podatku od nieruchomości,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sz w:val="24"/>
        </w:rPr>
      </w:pPr>
      <w:r>
        <w:rPr>
          <w:sz w:val="24"/>
        </w:rPr>
        <w:t>Do w/w projektu uchwały radni uwag nie zgłosili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niku głosowania uchwała w sprawie zwolnień w podatku od nieruchomości została podjęta jednogłośnie / 14 głosów za / i stanowi załącznik do protokołu.</w:t>
      </w:r>
    </w:p>
    <w:p>
      <w:pPr>
        <w:pStyle w:val="Heading1"/>
        <w:ind w:left="227" w:hanging="0"/>
        <w:rPr/>
      </w:pPr>
      <w:r>
        <w:rPr/>
        <w:t>Nr podjętej uchwały XV/78/200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odpunkt 4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wodniczący Rady Gminy odczytał projekt uchwały w sprawie obniżenia średniej ceny skupu żyta przyjmowanej jako podstawa do obniżenia podatku rolnego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-108" w:hanging="0"/>
        <w:jc w:val="both"/>
        <w:rPr>
          <w:sz w:val="24"/>
        </w:rPr>
      </w:pPr>
      <w:r>
        <w:rPr>
          <w:sz w:val="24"/>
        </w:rPr>
        <w:t>Do w/w projektu uchwały radni uwag nie zgłosi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wyniku głosowania uchwała w sprawie obniżenia średniej ceny skupu żyta przyjmowanej jako podstawa do obniżenia podatku rolnego została podjęta jednogłośnie / 14 głosów za / i stanowi załącznik do protokołu.</w:t>
      </w:r>
    </w:p>
    <w:p>
      <w:pPr>
        <w:pStyle w:val="Heading3"/>
        <w:rPr/>
      </w:pPr>
      <w:r>
        <w:rPr/>
        <w:t>Nr podjętej uchwały XV/79/0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odpunkt 5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wodniczący Rady Gminy odczytał projekt uchwały w sprawie ustalenia stawek opłaty administracyjnej.</w:t>
      </w:r>
    </w:p>
    <w:p>
      <w:pPr>
        <w:pStyle w:val="Normal"/>
        <w:spacing w:lineRule="auto" w:line="360"/>
        <w:jc w:val="both"/>
        <w:rPr/>
      </w:pPr>
      <w:r>
        <w:rPr/>
        <w:t>W wyniku głosowania uchwała w sprawie ustalenia stawek opłaty administracyjnej  została podjęta jednogłośnie / 14 głosów za / i stanowi załącznik do protokołu.</w:t>
      </w:r>
    </w:p>
    <w:p>
      <w:pPr>
        <w:pStyle w:val="Heading3"/>
        <w:rPr/>
      </w:pPr>
      <w:r>
        <w:rPr/>
        <w:t>Nr podjętej uchwały XV/80/03</w:t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odpunkt 6/</w:t>
      </w:r>
    </w:p>
    <w:p>
      <w:pPr>
        <w:pStyle w:val="Normal"/>
        <w:spacing w:lineRule="auto" w:line="360"/>
        <w:jc w:val="both"/>
        <w:rPr/>
      </w:pPr>
      <w:r>
        <w:rPr/>
        <w:t>Przewodniczący Rady Gminy odczytał projekt uchwały w sprawie darowizny na cele publiczne nieruchomości gruntowej.</w:t>
      </w:r>
    </w:p>
    <w:p>
      <w:pPr>
        <w:pStyle w:val="Normal"/>
        <w:spacing w:lineRule="auto" w:line="360"/>
        <w:jc w:val="both"/>
        <w:rPr/>
      </w:pPr>
      <w:r>
        <w:rPr/>
        <w:t>W wyniku głosowania uchwała w sprawie ustalenia stawek darowizny na cele publiczne nieruchomości gruntowej   została podjęta jednogłośnie / 14 głosów za / i stanowi załącznik do protokołu.</w:t>
      </w:r>
    </w:p>
    <w:p>
      <w:pPr>
        <w:pStyle w:val="Heading4"/>
        <w:ind w:left="227" w:hanging="0"/>
        <w:jc w:val="left"/>
        <w:rPr/>
      </w:pPr>
      <w:r>
        <w:rPr/>
        <w:t>Nr podjętej uchwały XV/81/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unkt 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</w:t>
      </w:r>
      <w:r>
        <w:rPr>
          <w:sz w:val="22"/>
        </w:rPr>
        <w:t>ani Wójt Gminy poinformowała o następujących sprawach 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na tablicy ogłoszeń ukażą się wykazy nieruchomości przeznaczonych do :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-  sprzedaż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 wydzierżawie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formacja o sporządzeniu takiego wykazu ukaże się również w Tygodniku Ostrołęckim</w:t>
      </w:r>
    </w:p>
    <w:p>
      <w:pPr>
        <w:pStyle w:val="Normal"/>
        <w:jc w:val="both"/>
        <w:rPr/>
      </w:pPr>
      <w:r>
        <w:rPr>
          <w:sz w:val="22"/>
        </w:rPr>
        <w:t xml:space="preserve">Do </w:t>
      </w:r>
      <w:r>
        <w:rPr>
          <w:b/>
          <w:bCs/>
          <w:sz w:val="22"/>
        </w:rPr>
        <w:t xml:space="preserve">sprzedaży </w:t>
      </w:r>
      <w:r>
        <w:rPr>
          <w:sz w:val="22"/>
        </w:rPr>
        <w:t>Gmina przeznacza dworek wraz z parkiem w Karwaczu. Całe to założenie dworsko- parkowe wpisane jest do rejestru zabytków sprzedaż tej zabudowanej nieruchomości nastąpi w trybie pisemnego przetargu nieograniczonego. Szczegóły dotyczące sprzedaży znajdą się w ogłoszeniu Wójta.</w:t>
      </w:r>
    </w:p>
    <w:p>
      <w:pPr>
        <w:pStyle w:val="Normal"/>
        <w:jc w:val="both"/>
        <w:rPr/>
      </w:pPr>
      <w:r>
        <w:rPr>
          <w:sz w:val="22"/>
        </w:rPr>
        <w:t xml:space="preserve">Do </w:t>
      </w:r>
      <w:r>
        <w:rPr>
          <w:b/>
          <w:bCs/>
          <w:sz w:val="22"/>
        </w:rPr>
        <w:t>wydzierżawienia</w:t>
      </w:r>
      <w:r>
        <w:rPr>
          <w:sz w:val="22"/>
        </w:rPr>
        <w:t xml:space="preserve"> przeznacza się działkę rolną o pow. 0,9 ha w Bartnikach. Wyłonienie dzierżawcy nastąpi również w trybie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następnej sesji Rady Gminy uchwalony będzie plan zagospodarowania przestrzennego. O terminie tej sesji , ukaże się informacja w Tygodniku Ostrołęckim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 01.01.2004 r wchodzi w życie ustawa o ubezpieczeniach obowiązkowych, Ubezpieczeniowym Funduszu Gwarancyjnym i Polskim Biurze Ubezpieczeń Komunikacyjny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westycje zakończone i inwestycje w toku.</w:t>
      </w:r>
    </w:p>
    <w:p>
      <w:pPr>
        <w:pStyle w:val="Heading5"/>
        <w:ind w:left="397" w:hanging="0"/>
        <w:jc w:val="both"/>
        <w:rPr>
          <w:sz w:val="22"/>
        </w:rPr>
      </w:pPr>
      <w:r>
        <w:rPr>
          <w:sz w:val="22"/>
        </w:rPr>
        <w:t>Wodociąg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odociąg pn.” Fijałkowo sieć i przyłącza  wodociągowe oraz modernizacja stacji wodociągowej „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wykonania prac od 15.09.-30.11.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ługość sieci wodociągowej 15.802 m.</w:t>
      </w:r>
    </w:p>
    <w:p>
      <w:pPr>
        <w:pStyle w:val="Tekstpodstawowy2"/>
        <w:rPr/>
      </w:pPr>
      <w:r>
        <w:rPr/>
        <w:t>Przyłącza wodociągowe 1.577 m  do 48 gospodarstw / w tym wpłaciło pełną kwotę 23 odbiorców tj. po  2000 zł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 ogółem wyniósł  592.343,70 zł. w tym pożyczka z WFOŚ i GW  337.268 zł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odociąg pn. „ Trzcianka i kolonie wsi Mchowo, Leszno i Gostkowo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wykonania prac od 13.10.- 15.12.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łącza wodociągowe 1.073 m do 28 gospodarstw / w tym wpłaciło pełną kwotę 10 odbiorców tj. po 2000 zł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 ogółem wyniósł 259.859,22 zł. w tym pożyczka z WFOŚ i GW  130.000 zł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ogi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modernizacja drogi gminnej transportu rolnego „ Osówiec Szlachecki , Szla na odcinku 1,8 km o wartości 31.511,50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odernizacja drogi żwirowej pn. Góry Karwackie, Zawadki poprzez potrójne utrwalenie emulsją asfaltową na odcinku 1,1 km o wartości 56.078,79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budowa drogi gminnej Osówiec Kmiecy,Oględa na odcinku 0,714 km o wartości 116.434,97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budowa drogi gminnej Mchowo-Oględa  do drogi krajowej Nr 57 na odcinku 2,921 km o wartości 707.784,66,-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westycje drogowe nie zakończone 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budowa drogi gminnej Mchowo przez wieś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przebudowa drogi gminnej Kijewice,Olszewiec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pieka Społeczna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Dzieci szkolne objęte dożywianiem ogółem 367 osób w następujących szkołach 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Nr 1 w Przasnyszu -  25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Nr 2 w Przasnyszu – 7 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Gimnazjum Publiczne  Nr 3 w Przasnyszu -  35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ecjalny Ośrodek Szkolno-Wychowawczy  w Przasnyszu – 17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ecjalny Ośrodek Szkolno-Wychowawczy  w Ciechanowie – 1 uczeń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Ponadgimnazjalnych w Przasnyszu – 10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zkoła Podstawowa w Krasińcu  - 10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dszkole w Krasińcu – 1 uczeń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w Nowej Krępie – 98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w Bogatem – 70 uczniów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w Lesznie – 63 uczniów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zkoła Podstawowa w Obrębie – 12 uczniów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zkoła Podstawowa w Płoniawach – 3 uczniów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zedszkole Wojskowe w Przasnyszu – 1 uczeń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my pomoc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sługi opiekuńcze – 8 osób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siłki pielęgnacyjne – 8 osób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siłki rodzinne – 5 osób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siłki stałe – 12 osób / dla matek , które mają dzieci niepełnosprawne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siłki stałe wyrównawcze – 28 osób / dla inwalidów I i II grupy , osoby ,które nie mogą pracować- wiek poprodukcyjny 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enty socjalne- 60 osób /  wypłaty w GOPS do 30.09.2003 r.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siłek macierzyński – 33 osoby / wypłaty w GOPS do 30.09.2003 r.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siłki celowe i pomoc w naturze – 561 osób , kwota 118.402 zł. , liczba rodzin 279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liczba osób w rodzinach 1.221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wóz uczniów do poszczególnych szkó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  Zespół Szkół Nr 1 w Przasnyszu  -   87 uczniów  na kwotę 3.698,54,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  Zespół Szkół Nr 2 w Przasnyszu -     8 uczniów na kwotę     333,54,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 Gimnazjum Publiczne w Przasnyszu – 126 uczniów na kwotę 5.858,88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w Nowej Krępie  - 119 uczniów na kwotę 5.309,10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w Bogatem – 86 uczniów na kwotę 3.386,40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spół Szkół w Lesznie – 29 uczniów na kwotę 1.183,20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zkoła Podstawowa w Mchowie – 9 uczniów na kwotę 326,40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zkoła Podstawowa w Obrębie – 2 uczniów  na kwotę 40,80,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zkolny Ośrodek Wychowania – 16 uczniów na kwotę 224,66,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iczba uczniów w poszczególnych szkołach gminych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espół Szkół w Nowej Krępie  -  225 uczniów  + 19 uczniów w zerów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espół Szkół w Bogatem – 213 uczniów + 19 uczniów w zerów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espół Szkół w Lesznie – 178 uczniów +17 uczniów w zerów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zkoła Podstawowa w Obrębie – 46 uczniów +6 uczniów w zerów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zkoła Podstawowa w Mchowie – 67 uczniów + 6 uczniów w zerów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zkoła Podstawowa w Golanach – 18 uczniów +6 uczniów w zerów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zkoła Podstawowa w Bartnikach – 17 uczniów + 8 uczniów w zerówce</w:t>
      </w:r>
    </w:p>
    <w:p>
      <w:pPr>
        <w:pStyle w:val="Tekstpodstawowy2"/>
        <w:rPr/>
      </w:pPr>
      <w:r>
        <w:rPr/>
        <w:t xml:space="preserve">W/w szkołach uczy 87 nauczycieli w tym dyplomowanych - 23 nauczycieli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unkt  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tokół z poprzedniej Sesji Rady Gminy Przasnysz został przyjęty bez zastrzeż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unkt  6.  i  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Wobec wyczerpania wszystkich punktów porządku obrad Przewodniczący Rady Gminy podziękował wszystkim za udział i o godz. 14.30 zamknął obrady XIV Sesji Rady Gmin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tokołowała                                                                                              Przewodniczący</w:t>
      </w:r>
    </w:p>
    <w:p>
      <w:pPr>
        <w:pStyle w:val="TextBody"/>
        <w:jc w:val="right"/>
        <w:rPr/>
      </w:pPr>
      <w:r>
        <w:rPr>
          <w:sz w:val="24"/>
        </w:rPr>
        <w:t>B. Rudzińska                                                                                        Rady Gminy Przasnysz</w:t>
      </w:r>
      <w:r>
        <w:rPr/>
        <w:t xml:space="preserve">                                                                                                              / Marian Bober /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6"/>
        </w:tabs>
        <w:ind w:left="926" w:hanging="454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708" w:right="252" w:firstLine="708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397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1:00Z</dcterms:created>
  <dc:creator>Sekretariat</dc:creator>
  <dc:description/>
  <dc:language>en-US</dc:language>
  <cp:lastModifiedBy>Sekretariat</cp:lastModifiedBy>
  <cp:lastPrinted>2003-12-12T09:29:00Z</cp:lastPrinted>
  <dcterms:modified xsi:type="dcterms:W3CDTF">2003-12-12T08:35:00Z</dcterms:modified>
  <cp:revision>32</cp:revision>
  <dc:subject/>
  <dc:title/>
</cp:coreProperties>
</file>