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Uchwała Nr XII/66/2003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outlineLvl w:val="4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Rady  Gminy Przasnysz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</w:t>
      </w:r>
      <w:r>
        <w:rPr>
          <w:b/>
        </w:rPr>
        <w:t>z dnia  04 września 2003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/>
        <w:t>w sprawie zmiany do uchwały budżetowej NR IV/18/2002 Rady Gminy Przasnysz z dnia 27 grudnia 2002 roku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podstawie art. 18 ust. 2 pkt 4, art. 51 ust. 1 i 2, art. 61 ust. 1 ustawy  z dnia 8 marca 1990 roku o samorządzie gminnym ( tekst jednolity Dz. U. z 2001 r. Nr 142, poz.1591 ) oraz art. 109, 122, 124 ustawy z dnia 26 listopada 1998 r. o finansach publicznych ( t. j. Dz. U. z 2003 roku Nr  15 poz. 148) Rada Gminy uchwala co następuje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ucida Sans Unicode" w:hAnsi="Lucida Sans Unicode"/>
          <w:b/>
        </w:rPr>
        <w:t>§</w:t>
      </w:r>
      <w:r>
        <w:rPr>
          <w:b/>
        </w:rPr>
        <w:t xml:space="preserve"> 1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W budżecie gminy na 2003 rok zatwierdzonym uchwałą Nr IV/18/2002 Rady Gminy Przasnysz z dnia 27 grudnia 2002 r. w sprawie uchwalenia budżetu gminy na 2003 rok wprowadza się zmiany zgodnie z załącznikami Nr  1 – 5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ucida Sans Unicode" w:hAnsi="Lucida Sans Unicode"/>
          <w:b/>
        </w:rPr>
        <w:t>§</w:t>
      </w:r>
      <w:r>
        <w:rPr>
          <w:b/>
        </w:rPr>
        <w:t xml:space="preserve"> 2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1. Budżet gminy po zmianach po stronie dochodów i wydatków  budżetowych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</w:t>
      </w:r>
      <w:r>
        <w:rPr/>
        <w:t>będzie się kształtował w następujących kwot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" w:leader="none"/>
        </w:tabs>
        <w:bidi w:val="0"/>
        <w:spacing w:lineRule="auto" w:line="360"/>
        <w:ind w:left="739" w:right="0" w:hanging="454"/>
        <w:jc w:val="both"/>
        <w:rPr/>
      </w:pPr>
      <w:r>
        <w:rPr/>
        <w:t>dochody -   9.211.756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" w:leader="none"/>
        </w:tabs>
        <w:bidi w:val="0"/>
        <w:spacing w:lineRule="auto" w:line="360"/>
        <w:ind w:left="739" w:right="0" w:hanging="454"/>
        <w:jc w:val="both"/>
        <w:rPr/>
      </w:pPr>
      <w:r>
        <w:rPr/>
        <w:t xml:space="preserve">wydatki  -   9.793.867 zł </w:t>
      </w:r>
    </w:p>
    <w:p>
      <w:pPr>
        <w:pStyle w:val="Normal"/>
        <w:bidi w:val="0"/>
        <w:spacing w:lineRule="auto" w:line="360"/>
        <w:ind w:left="28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2. Plan zadań zleconych po zmianach po stronie dochodów i wydatków będzie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</w:t>
      </w:r>
      <w:r>
        <w:rPr/>
        <w:t xml:space="preserve">się kształtował w następujących kwotach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" w:leader="none"/>
        </w:tabs>
        <w:bidi w:val="0"/>
        <w:spacing w:lineRule="auto" w:line="360"/>
        <w:ind w:left="739" w:right="0" w:hanging="454"/>
        <w:jc w:val="both"/>
        <w:rPr/>
      </w:pPr>
      <w:r>
        <w:rPr/>
        <w:t>dochody  -  746.11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" w:leader="none"/>
        </w:tabs>
        <w:bidi w:val="0"/>
        <w:spacing w:lineRule="auto" w:line="360"/>
        <w:ind w:left="739" w:right="0" w:hanging="454"/>
        <w:jc w:val="both"/>
        <w:rPr/>
      </w:pPr>
      <w:r>
        <w:rPr/>
        <w:t>wydatki   -  746.119 z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720" w:right="0" w:hanging="0"/>
        <w:jc w:val="center"/>
        <w:rPr/>
      </w:pPr>
      <w:r>
        <w:rPr>
          <w:rFonts w:ascii="Lucida Sans Unicode" w:hAnsi="Lucida Sans Unicode"/>
          <w:b/>
        </w:rPr>
        <w:t>§</w:t>
      </w:r>
      <w:r>
        <w:rPr>
          <w:b/>
        </w:rPr>
        <w:t xml:space="preserve"> 3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Z dochodów budżetowych kwotę 271.500 zł przeznacza się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bidi w:val="0"/>
        <w:spacing w:lineRule="auto" w:line="360"/>
        <w:ind w:left="454" w:right="0" w:hanging="454"/>
        <w:jc w:val="both"/>
        <w:rPr/>
      </w:pPr>
      <w:r>
        <w:rPr/>
        <w:t>spłatę kredytów w wysokości 100.0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bidi w:val="0"/>
        <w:spacing w:lineRule="auto" w:line="360"/>
        <w:ind w:left="454" w:right="0" w:hanging="454"/>
        <w:jc w:val="both"/>
        <w:rPr/>
      </w:pPr>
      <w:r>
        <w:rPr/>
        <w:t>spłatę pożyczek w wysokości 171.500 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Deficyt budżetowy w kwocie 853.611 zł zostanie sfinansowany z zaciągniętych pożyczek z WFOŚ i GW  w wysokości 379.468 zł oraz rozdysponowania wolnych środków wynikających z rozliczeń kredytów i pożyczek z lat ubiegłych – 474.143 zł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>
          <w:rFonts w:ascii="Lucida Sans Unicode" w:hAnsi="Lucida Sans Unicode"/>
          <w:b/>
          <w:sz w:val="24"/>
        </w:rPr>
        <w:t>§</w:t>
      </w:r>
      <w:r>
        <w:rPr>
          <w:b/>
          <w:sz w:val="24"/>
        </w:rPr>
        <w:t xml:space="preserve"> 4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4"/>
        </w:rPr>
        <w:t>Zwiększa  się wydatki inwestycyjne na rok 2003 o kwotę 221.968  zł zgodnie z załącznikiem Nr 4 . Wydatki inwestycyjne po zmianie wynoszą 2.282.512 zł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4"/>
        </w:rPr>
        <w:t>Ustala się limit wydatków na wieloletnie programy inwestycyjne w wysokości 8.844.446 zł z wyodrębnieniem na finansowanie poszczególnych programów zgodnie z załącznikiem Nr 5</w:t>
      </w:r>
    </w:p>
    <w:p>
      <w:pPr>
        <w:pStyle w:val="BodyText2"/>
        <w:bidi w:val="0"/>
        <w:spacing w:lineRule="auto" w:line="36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ucida Sans Unicode" w:hAnsi="Lucida Sans Unicode"/>
          <w:b/>
        </w:rPr>
        <w:t>§</w:t>
      </w:r>
      <w:r>
        <w:rPr>
          <w:b/>
        </w:rPr>
        <w:t xml:space="preserve"> 5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Wykonanie uchwały powierza się Wójtowi Gminy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Lucida Sans Unicode" w:hAnsi="Lucida Sans Unicode"/>
          <w:b/>
        </w:rPr>
        <w:t>§</w:t>
      </w:r>
      <w:r>
        <w:rPr>
          <w:b/>
        </w:rPr>
        <w:t xml:space="preserve"> 7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Uchwała wchodzi w życie z dniem podjęcia, obowiązuje w roku budżetowym 2003 i podlega ogłoszeniu w trybie przewidzianym dla aktów prawa miejscowego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ab/>
        <w:t xml:space="preserve">                                            </w:t>
      </w:r>
      <w:r>
        <w:rPr>
          <w:b/>
        </w:rPr>
        <w:t xml:space="preserve">                   Przewodniczący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Rady Gminy Przasnysz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left="720" w:right="0" w:hanging="0"/>
        <w:outlineLvl w:val="2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Marian Bob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0" w:hanging="0"/>
        <w:jc w:val="left"/>
        <w:rPr/>
      </w:pPr>
      <w:r>
        <w:rPr>
          <w:b/>
        </w:rPr>
        <w:t>Załącznik Nr 1</w:t>
      </w:r>
    </w:p>
    <w:p>
      <w:pPr>
        <w:pStyle w:val="Heading1"/>
        <w:numPr>
          <w:ilvl w:val="0"/>
          <w:numId w:val="0"/>
        </w:numPr>
        <w:bidi w:val="0"/>
        <w:ind w:left="5103" w:right="0" w:hanging="0"/>
        <w:jc w:val="left"/>
        <w:outlineLvl w:val="0"/>
        <w:rPr/>
      </w:pPr>
      <w:r>
        <w:rPr>
          <w:sz w:val="24"/>
        </w:rPr>
        <w:t>do Uchwały Nr XII/66/2003</w:t>
      </w:r>
    </w:p>
    <w:p>
      <w:pPr>
        <w:pStyle w:val="Heading1"/>
        <w:numPr>
          <w:ilvl w:val="0"/>
          <w:numId w:val="0"/>
        </w:numPr>
        <w:bidi w:val="0"/>
        <w:ind w:left="5103" w:right="0" w:hanging="0"/>
        <w:jc w:val="left"/>
        <w:outlineLvl w:val="0"/>
        <w:rPr/>
      </w:pPr>
      <w:r>
        <w:rPr>
          <w:sz w:val="24"/>
        </w:rPr>
        <w:t>Rady Gminy Przasnysz</w:t>
      </w:r>
    </w:p>
    <w:p>
      <w:pPr>
        <w:pStyle w:val="Normal"/>
        <w:bidi w:val="0"/>
        <w:ind w:left="5103" w:right="0" w:hanging="0"/>
        <w:jc w:val="left"/>
        <w:rPr/>
      </w:pPr>
      <w:r>
        <w:rPr>
          <w:b/>
        </w:rPr>
        <w:t>z dnia 4 września 2003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Zmiany w budżecie gminy na 2003 rok</w:t>
      </w:r>
    </w:p>
    <w:tbl>
      <w:tblPr>
        <w:tblW w:w="919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721"/>
        <w:gridCol w:w="542"/>
        <w:gridCol w:w="4434"/>
        <w:gridCol w:w="1440"/>
        <w:gridCol w:w="1439"/>
      </w:tblGrid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ozdz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§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right="0" w:hanging="7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right="0" w:hanging="74"/>
              <w:jc w:val="center"/>
              <w:rPr/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695" w:leader="none"/>
              </w:tabs>
              <w:bidi w:val="0"/>
              <w:ind w:left="0" w:right="0" w:hanging="0"/>
              <w:outlineLvl w:val="1"/>
              <w:rPr/>
            </w:pPr>
            <w:r>
              <w:rPr>
                <w:i w:val="false"/>
              </w:rPr>
              <w:t>D O C H O D 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1695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1695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widowControl w:val="false"/>
              <w:tabs>
                <w:tab w:val="clear" w:pos="1695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7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ochody od osób prawnych, od osób fizycznych i od innych jednostek nie posiadających osobowości praw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108.800</w:t>
            </w:r>
          </w:p>
        </w:tc>
      </w:tr>
      <w:tr>
        <w:trPr>
          <w:trHeight w:val="4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56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Wpływy z podatku rolnego, podatku leśnego , podatku od czynności cywilnoprawnych oraz podatków i opłat lokalnych od osób prawnych i innych jednostek organizacyj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08.80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3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108.80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695" w:leader="none"/>
              </w:tabs>
              <w:bidi w:val="0"/>
              <w:ind w:left="0" w:right="0" w:hanging="0"/>
              <w:outlineLvl w:val="1"/>
              <w:rPr/>
            </w:pPr>
            <w:r>
              <w:rPr>
                <w:i w:val="false"/>
              </w:rPr>
              <w:t>W Y D A T K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1695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1695"/>
              </w:tabs>
              <w:bidi w:val="0"/>
              <w:ind w:left="0" w:right="0" w:hanging="0"/>
              <w:jc w:val="right"/>
              <w:rPr/>
            </w:pPr>
            <w:r>
              <w:rPr/>
              <w:t>356.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widowControl w:val="false"/>
              <w:tabs>
                <w:tab w:val="clear" w:pos="1695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1695"/>
              </w:tabs>
              <w:bidi w:val="0"/>
              <w:ind w:left="0" w:right="0" w:hanging="0"/>
              <w:jc w:val="right"/>
              <w:rPr/>
            </w:pPr>
            <w:r>
              <w:rPr/>
              <w:t>127.800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4"/>
              <w:rPr/>
            </w:pPr>
            <w:r>
              <w:rPr/>
              <w:t>Rolnictwo i łowie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337.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01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Infrastruktura wodociągowa i sanitarna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337.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8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0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110" w:hanging="0"/>
              <w:jc w:val="left"/>
              <w:rPr/>
            </w:pPr>
            <w:r>
              <w:rPr>
                <w:b w:val="false"/>
                <w:sz w:val="24"/>
              </w:rPr>
              <w:t>Wydatki inwestycyjne jednostek budżetowych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37.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7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bsługa długu publicz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10.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57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bsługa papierów wartościowych kredytów i pożyczek jednostek samorządu terytoria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10.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07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0.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118.800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600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rogi publiczne gmin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18.800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8.800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8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9.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sz w:val="24"/>
              </w:rPr>
              <w:t>9.000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801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.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.000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.500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24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akup pomocy naukowych i dydakty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7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.5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5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zasadnieni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360"/>
        <w:ind w:left="0" w:right="0" w:firstLine="360"/>
        <w:jc w:val="both"/>
        <w:rPr/>
      </w:pPr>
      <w:r>
        <w:rPr>
          <w:sz w:val="24"/>
        </w:rPr>
        <w:t>W związku ze zmianą terminu realizacji zadania z roku 2003 na 2004 rok „Przebudowa drogi gminnej Karwacz – Zawadki” zmniejsza się środki inwestycyjne w kwocie 118.800 zł z przeznaczeniem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10.000 zł zapłatę odsetek od zaciągniętego kredytu oraz pożycz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108.800 zł zmniejszenie planu dochodów z tytułu podatku od nieruchomości z</w:t>
      </w:r>
      <w:r>
        <w:rPr>
          <w:sz w:val="26"/>
        </w:rPr>
        <w:t xml:space="preserve"> uwagi na dokonany zwrot podatku od nieruchomości dla Starostwa Powiatowego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 xml:space="preserve">Zwiększa się plan wydatków w kwocie 337.268 zł na zadanie inwestycyjne „ Budowa wodociągu Fijałkowo obejmująca wsie: Fijałkowo, Helenowo Gadomiec, Józefowo, kol. Wyrąb Karwacki oraz modernizacja stacji wodociągowej „ Ze środków własnych na w/w inwestycję zabezpiecza się środki w kwocie 45.443 zł na opłacenie podatku VAT. 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Zmniejsza się plan wydatków bieżących w Szkole Podstawowej w Lesznie w kwocie 3.500 zł z przeznaczeniem wykonania miejsc postojowych dla samochodów osobow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</w:rPr>
        <w:t>W dziale 600 Transport i łączność zwiększa się plan wydatków na zadanie inwestycyjne „ Przebudowa drogi gminnej Zawadki – Góry Karwackie” w kwocie 9.192 zł, a zmniejsza się plan wydatków na zadanie inwestycyjne „ Przebudowa drogi gminnej gruntowej transportu rolnego Osówiec Szlachecki – Szla w kwocie 9.192 zł.</w:t>
      </w:r>
    </w:p>
    <w:p>
      <w:pPr>
        <w:pStyle w:val="Normal"/>
        <w:bidi w:val="0"/>
        <w:ind w:left="5103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left"/>
        <w:rPr/>
      </w:pPr>
      <w:r>
        <w:rPr>
          <w:b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bidi w:val="0"/>
        <w:ind w:left="5103" w:right="0" w:hanging="0"/>
        <w:jc w:val="left"/>
        <w:rPr/>
      </w:pPr>
      <w:r>
        <w:rPr>
          <w:b/>
        </w:rPr>
        <w:t>do Uchwały Nr XII/66/2003</w:t>
      </w:r>
    </w:p>
    <w:p>
      <w:pPr>
        <w:pStyle w:val="Heading1"/>
        <w:numPr>
          <w:ilvl w:val="0"/>
          <w:numId w:val="0"/>
        </w:numPr>
        <w:bidi w:val="0"/>
        <w:ind w:left="5103" w:right="0" w:hanging="0"/>
        <w:jc w:val="left"/>
        <w:outlineLvl w:val="0"/>
        <w:rPr/>
      </w:pPr>
      <w:r>
        <w:rPr>
          <w:sz w:val="24"/>
        </w:rPr>
        <w:t>Rady  Gminy  Przasnysz</w:t>
      </w:r>
    </w:p>
    <w:p>
      <w:pPr>
        <w:pStyle w:val="Normal"/>
        <w:bidi w:val="0"/>
        <w:ind w:left="5103" w:right="0" w:hanging="0"/>
        <w:jc w:val="left"/>
        <w:rPr/>
      </w:pPr>
      <w:r>
        <w:rPr>
          <w:b/>
        </w:rPr>
        <w:t>z dnia 4 września 2003 r.</w:t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/>
          <w:sz w:val="20"/>
        </w:rPr>
        <w:t>PRZYCHODY I ROZCHODY ZWIĄZANE Z FINANSOWANIEM NIEDOBORU I ROZDYSPONOWANIEM NADWYŻKI BUDŻETOWEJ ORAZ Z PRYWATYZACJĄ MAJĄTKU JEDNOSTEK SAMORZĄDU TERYTORIALNEGO</w:t>
      </w:r>
    </w:p>
    <w:tbl>
      <w:tblPr>
        <w:tblW w:w="94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469"/>
        <w:gridCol w:w="3042"/>
        <w:gridCol w:w="13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Treś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</w:rPr>
              <w:t>Klasyfikacja przychodów i rozchod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Kwota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1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2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Planowane dochody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Planowane wydatki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Wynik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(różnica między 1 i 2 (+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lub między 2 i 1 (-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               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               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 xml:space="preserve">992                 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 xml:space="preserve">992            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9.211.756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9.793.867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-582.111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853.611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379.468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474.143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271.5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100.0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171.5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I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Źródła sfinansowania deficytu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1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2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3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4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5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6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Sprzedaż papierów wartościowych (+)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Kredyty zaciągane w bankach krajowych (+)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Pożyczki (+)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Prywatyzacja majątku (+)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Nadwyżka budżetu z lat ubiegłych (+)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Wolne środki wynikające z rozliczeń kredytowych i pożyczek z lat ubiegłych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II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Przeznaczenie nadwyżki budżetowej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1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2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3.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Wykup papierów wartościowych (-)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Spłata kredytu (-)</w:t>
            </w:r>
          </w:p>
          <w:p>
            <w:pPr>
              <w:pStyle w:val="TextBody"/>
              <w:widowControl w:val="false"/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sz w:val="26"/>
              </w:rPr>
              <w:t>Spłata pożyczki (-)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 xml:space="preserve">III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Udzielone pożyczki (-)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</w:rPr>
        <w:t>Załącznik Nr 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</w:rPr>
        <w:t>do Uchwały Nr XII/66/2003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Rady  Gminy  Przasnys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</w:rPr>
        <w:t>z dnia 4 września 2003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</w:rPr>
        <w:t>PROGNOZA DŁUGU GMINY NA 31 GRUDNIA 2003 R. I LATA NASTĘPNE /po zmianach/</w:t>
      </w:r>
      <w:r>
        <w:rPr>
          <w:sz w:val="18"/>
        </w:rPr>
        <w:t xml:space="preserve"> </w:t>
      </w:r>
      <w:r>
        <w:rPr>
          <w:i/>
          <w:sz w:val="18"/>
        </w:rPr>
        <w:t>( nie mniej niż dwa lata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61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1"/>
        <w:gridCol w:w="961"/>
        <w:gridCol w:w="1350"/>
        <w:gridCol w:w="1075"/>
        <w:gridCol w:w="860"/>
        <w:gridCol w:w="789"/>
        <w:gridCol w:w="861"/>
        <w:gridCol w:w="860"/>
        <w:gridCol w:w="859"/>
      </w:tblGrid>
      <w:tr>
        <w:trPr>
          <w:trHeight w:val="216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5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LANOWANE DOCHODY GMINY OGÓŁEM W LATACH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20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07</w:t>
            </w:r>
          </w:p>
        </w:tc>
      </w:tr>
      <w:tr>
        <w:trPr>
          <w:trHeight w:val="159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9.211.7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0" w:firstLine="70"/>
              <w:jc w:val="center"/>
              <w:rPr/>
            </w:pPr>
            <w:r>
              <w:rPr>
                <w:b/>
                <w:sz w:val="18"/>
              </w:rPr>
              <w:t>8.999.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9.424.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9.600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9.750.000</w:t>
            </w:r>
          </w:p>
        </w:tc>
      </w:tr>
      <w:tr>
        <w:trPr>
          <w:trHeight w:val="30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odzaj zadłużenia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Kwota zadłużenia na 31.12.200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Kredytodaw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ożyczkodawca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ata zaciągnięcia kredytu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ożyczki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7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70" w:right="0" w:hanging="0"/>
              <w:jc w:val="center"/>
              <w:rPr/>
            </w:pPr>
            <w:r>
              <w:rPr>
                <w:b/>
                <w:sz w:val="18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2007</w:t>
            </w:r>
          </w:p>
        </w:tc>
      </w:tr>
      <w:tr>
        <w:trPr>
          <w:trHeight w:val="4569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b/>
                <w:sz w:val="18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b/>
                <w:sz w:val="18"/>
                <w:lang w:val="de-DE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b/>
                <w:sz w:val="18"/>
                <w:lang w:val="de-DE"/>
              </w:rPr>
              <w:t>F</w:t>
            </w:r>
            <w:r>
              <w:rPr>
                <w:sz w:val="18"/>
                <w:lang w:val="de-D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b/>
                <w:sz w:val="18"/>
                <w:lang w:val="de-DE"/>
              </w:rPr>
              <w:t>F</w:t>
            </w:r>
            <w:r>
              <w:rPr>
                <w:sz w:val="18"/>
                <w:lang w:val="de-D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F</w:t>
            </w:r>
            <w:r>
              <w:rPr>
                <w:sz w:val="18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6"/>
              <w:rPr/>
            </w:pPr>
            <w:r>
              <w:rPr/>
              <w:t>F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Wyemitowane papiery wartościowe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Kredyty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Pożyczki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          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Przyjęte depozyty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Wymagalne zobowiązania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a) jednostek budżetowych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b) wynikających z:</w:t>
            </w:r>
          </w:p>
          <w:p>
            <w:pPr>
              <w:pStyle w:val="Heading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bidi w:val="0"/>
              <w:ind w:left="600" w:right="0" w:hanging="360"/>
              <w:jc w:val="left"/>
              <w:rPr/>
            </w:pPr>
            <w:r>
              <w:rPr>
                <w:lang w:val="pl-PL"/>
              </w:rPr>
              <w:t>ustaw</w:t>
            </w:r>
          </w:p>
          <w:p>
            <w:pPr>
              <w:pStyle w:val="Heading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bidi w:val="0"/>
              <w:ind w:left="600" w:right="0" w:hanging="360"/>
              <w:jc w:val="left"/>
              <w:rPr/>
            </w:pPr>
            <w:r>
              <w:rPr>
                <w:lang w:val="pl-PL"/>
              </w:rPr>
              <w:t>towarów i usług</w:t>
            </w:r>
          </w:p>
          <w:p>
            <w:pPr>
              <w:pStyle w:val="Heading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bidi w:val="0"/>
              <w:ind w:left="600" w:right="0" w:hanging="360"/>
              <w:jc w:val="left"/>
              <w:rPr/>
            </w:pPr>
            <w:r>
              <w:rPr>
                <w:lang w:val="pl-PL"/>
              </w:rPr>
              <w:t>składek na ubezpiecz. społeczne i Fundusz Pracy</w:t>
            </w:r>
          </w:p>
          <w:p>
            <w:pPr>
              <w:pStyle w:val="Heading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bidi w:val="0"/>
              <w:ind w:left="600" w:right="0" w:hanging="360"/>
              <w:jc w:val="left"/>
              <w:rPr/>
            </w:pPr>
            <w:r>
              <w:rPr>
                <w:lang w:val="pl-PL"/>
              </w:rPr>
              <w:t>orzeczeń sądu</w:t>
            </w:r>
          </w:p>
          <w:p>
            <w:pPr>
              <w:pStyle w:val="Heading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bidi w:val="0"/>
              <w:ind w:left="600" w:right="0" w:hanging="360"/>
              <w:jc w:val="left"/>
              <w:rPr/>
            </w:pPr>
            <w:r>
              <w:rPr>
                <w:lang w:val="pl-PL"/>
              </w:rPr>
              <w:t>udzielonych poręczeń i gwarancj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100.0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110.0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180.0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42.2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337.2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 xml:space="preserve">        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pl-PL"/>
              </w:rPr>
              <w:t>BJSE   Serock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pl-PL"/>
              </w:rPr>
              <w:t>WFOŚ i GW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pl-PL"/>
              </w:rPr>
              <w:t>WFOŚ i GW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pl-PL"/>
              </w:rPr>
              <w:t>WFOŚ i GW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pl-PL"/>
              </w:rPr>
              <w:t>WFOŚ i GW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pl-PL"/>
              </w:rPr>
              <w:t>WFOŚ i G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pl-PL"/>
              </w:rPr>
              <w:t xml:space="preserve">           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02.10.2000r.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14.07.2000r.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13.09.2001r.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17.10.2002r.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2003r.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2003r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pl-PL"/>
              </w:rPr>
              <w:t xml:space="preserve">            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100.0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62.5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59.0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50.0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-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pl-PL"/>
              </w:rPr>
              <w:t xml:space="preserve">             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100.0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50.0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60.0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10.0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84.3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-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-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60.0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60.0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22.2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84.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60.0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10.0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84.300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val="pl-PL"/>
              </w:rPr>
              <w:t xml:space="preserve"> 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lang w:val="pl-PL"/>
              </w:rPr>
              <w:t>84.30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                                                </w:t>
            </w:r>
            <w:r>
              <w:rPr>
                <w:b/>
                <w:sz w:val="18"/>
              </w:rPr>
              <w:t>769.4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71.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304.3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26.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54.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84.300</w:t>
            </w:r>
          </w:p>
        </w:tc>
      </w:tr>
      <w:tr>
        <w:trPr>
          <w:trHeight w:val="159" w:hRule="atLeast"/>
          <w:cantSplit w:val="true"/>
        </w:trPr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,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3,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,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0,8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1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>Załącznik Nr 4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do Uchwały Nr XII/66/2003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Rady Gminy Przasnysz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z dnia 4 września 2003 r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Zmiany w planie inwestycyjnym na 2003 r.</w:t>
      </w:r>
    </w:p>
    <w:p>
      <w:pPr>
        <w:pStyle w:val="TextBody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807"/>
        <w:gridCol w:w="2759"/>
        <w:gridCol w:w="1635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ozdz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reś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</w:tr>
      <w:tr>
        <w:trPr>
          <w:trHeight w:val="6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W y d a t k 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340.7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18.8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i/>
              </w:rPr>
              <w:t>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i/>
              </w:rPr>
              <w:t>Rolnictwo i łowiectw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i/>
              </w:rPr>
              <w:t>337.2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1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Infrastruktura wodociągowa i sanitacyjna ws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337.2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-110" w:hanging="0"/>
              <w:jc w:val="left"/>
              <w:rPr/>
            </w:pPr>
            <w:r>
              <w:rPr>
                <w:b w:val="false"/>
                <w:sz w:val="24"/>
              </w:rPr>
              <w:t>Wydatki inwestycyjne jednostek budżet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37.2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i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i/>
              </w:rPr>
              <w:t>Transport i łącznoś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i/>
              </w:rPr>
              <w:t>118.8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Drogi publiczne gmin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18.8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0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8.8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Oświata i wychowa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3.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01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zkoły podstawow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.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0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.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 xml:space="preserve">Załącznik Nr 5  do uchwały Nr  XII/66/2003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Rady Gminy Przasnysz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z dnia 4 września 2003r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182245</wp:posOffset>
                </wp:positionV>
                <wp:extent cx="3246755" cy="635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4.35pt" to="717.3pt,14.35pt" ID="Shape1" stroked="t" o:allowincell="f" style="position:absolut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16"/>
        </w:rPr>
        <w:t>WYDATKI INWESTYCYJNE W ROKU BUDŻETOWYM ORAZ NA PROGRAMY WIELOLETNIE PO ZMIANACH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4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488"/>
        <w:gridCol w:w="540"/>
        <w:gridCol w:w="3190"/>
        <w:gridCol w:w="1679"/>
        <w:gridCol w:w="963"/>
        <w:gridCol w:w="1034"/>
        <w:gridCol w:w="837"/>
        <w:gridCol w:w="870"/>
        <w:gridCol w:w="1078"/>
        <w:gridCol w:w="4"/>
        <w:gridCol w:w="776"/>
        <w:gridCol w:w="243"/>
        <w:gridCol w:w="781"/>
        <w:gridCol w:w="659"/>
        <w:gridCol w:w="660"/>
      </w:tblGrid>
      <w:tr>
        <w:trPr>
          <w:trHeight w:val="1134" w:hRule="atLeast"/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588000</wp:posOffset>
                      </wp:positionH>
                      <wp:positionV relativeFrom="paragraph">
                        <wp:posOffset>391795</wp:posOffset>
                      </wp:positionV>
                      <wp:extent cx="128016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30.85pt" to="540.75pt,30.8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Lp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Dzia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sz w:val="16"/>
              </w:rPr>
              <w:t>Rozdzia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azwa programu  inwestycyjneg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Jednostka organizacyjna realizująca program lub koordynująca wykonanie programu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Okres realizacji programu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Łączne nakłady inwesty-cyjne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Wysok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w lat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środki własne</w:t>
            </w:r>
          </w:p>
        </w:tc>
        <w:tc>
          <w:tcPr>
            <w:tcW w:w="87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wydatk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kredyty pożyczki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Środki do pozyskania w ro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004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05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07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</w:t>
            </w:r>
          </w:p>
        </w:tc>
        <w:tc>
          <w:tcPr>
            <w:tcW w:w="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.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.</w:t>
            </w:r>
          </w:p>
        </w:tc>
        <w:tc>
          <w:tcPr>
            <w:tcW w:w="3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4.</w:t>
            </w:r>
          </w:p>
        </w:tc>
        <w:tc>
          <w:tcPr>
            <w:tcW w:w="1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5.</w:t>
            </w:r>
          </w:p>
        </w:tc>
        <w:tc>
          <w:tcPr>
            <w:tcW w:w="9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.</w:t>
            </w:r>
          </w:p>
        </w:tc>
        <w:tc>
          <w:tcPr>
            <w:tcW w:w="10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7.</w:t>
            </w:r>
          </w:p>
        </w:tc>
        <w:tc>
          <w:tcPr>
            <w:tcW w:w="8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8.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9.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1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2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3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90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0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0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50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01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01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01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0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0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53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900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Kanalizacja wsi</w:t>
            </w:r>
            <w:r>
              <w:rPr>
                <w:b/>
                <w:sz w:val="16"/>
              </w:rPr>
              <w:t xml:space="preserve">  Sierakowo, Leszno i Gostkow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pracowanie dokumentacji technicznej na budowę wodociągu</w:t>
            </w:r>
            <w:r>
              <w:rPr>
                <w:b/>
                <w:sz w:val="16"/>
              </w:rPr>
              <w:t xml:space="preserve"> FIJAKOW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bejmujący wsie: Fijałkowo, Helenowo Gadomiec, Józefowo, kol.Wyrąb Karwac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Budowa wodociągu </w:t>
            </w:r>
            <w:r>
              <w:rPr>
                <w:b/>
                <w:sz w:val="16"/>
              </w:rPr>
              <w:t>FIJAŁKOWO</w:t>
            </w:r>
            <w:r>
              <w:rPr>
                <w:sz w:val="16"/>
              </w:rPr>
              <w:t xml:space="preserve"> obejmująca wsie: Fijałkowo, Helenowo Gadomiec, Józefowo, kol.Wyrąb Karwacki oraz modernizacja stacji wodociągow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Opracowanie dokumentacji  i budowa wodociągu kol. </w:t>
            </w:r>
            <w:r>
              <w:rPr>
                <w:b/>
                <w:sz w:val="16"/>
              </w:rPr>
              <w:t>Leszno, Gostkowo, Mchowo i Trzcian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Oprac. dok. kanalizacji  wsi </w:t>
            </w:r>
            <w:r>
              <w:rPr>
                <w:b/>
                <w:sz w:val="16"/>
              </w:rPr>
              <w:t>Klewki, Obrą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Kanalizacja wsi</w:t>
            </w:r>
            <w:r>
              <w:rPr>
                <w:b/>
                <w:sz w:val="16"/>
              </w:rPr>
              <w:t xml:space="preserve"> Klewki, Obrąb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pracowanie dokumentacji na kanalizacja wsi Dobrzankowo Bogate,Wielodróż,Helenowo Nowe i S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rzebudowo  drogi  gminnej M</w:t>
            </w:r>
            <w:r>
              <w:rPr>
                <w:b/>
                <w:sz w:val="16"/>
              </w:rPr>
              <w:t>chowo–Oględa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>
                <w:rFonts w:ascii="Times New Roman" w:hAnsi="Times New Roman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pracowanie dokumentacji technicznej przebudowy drogi gminnej Karwacz – Zawadki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rzebudowa drogi gminnejKarwacz-Zawadki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Przebudowa drogi gminnej 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sz w:val="16"/>
              </w:rPr>
              <w:t>Zawadki -Góry Karwacki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Udział w finansowaniu drogi  gminnej Zielona – Golany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pracowanie  dokumentacji technicznej przebudowy drogi gminnej Satrzaska –Wyrąb Karwacki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rzebudowa drogi gminnej Satrzaska –Wyrab Karwacki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rzebudowa drogi gminnej Osówiec Kmiecy-Zakoci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rzbudowa drogi gminnej gruntowej transportu rolnego Osówiec Szlacheki - Szl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odernizacja drogi Kijewice-Olszewiec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odernizacja drogi Mchowo-Kijewic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gruntów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2 komputerów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ykonanie miejsc postojowych dla samochodów przy Zespole szkół w Leszni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Elewacja wraz z dociepleniem budynku, adaptacja strychu na świetlicę oraz wykonanie wjazdu i remont budynku gospodarczego  przy Z.S. w Nowej Krępi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komputerów dla Szkoły Podstawowej w Leszni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pracowanie dokumentacji technicznej na budowę Sali Gimnastycznej w Bogatym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Zakup komputerów Szkoła Leszn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Zakup 1 drukarki                  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udowa punktów świetlnych w miejscowości  Szl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Referat Gospodarki  Przestrzennej i Komunalnej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„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„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„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„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„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„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„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„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„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„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„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„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„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„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Referat  finansowy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Gminny Zespół Obsługi Szkół i Przedszkoli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„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„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„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„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Gminny Ośrodek Pomocy Społecznej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Referat Gospodarki Przestrzennej i Komun.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/2005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4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006/2007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    </w:t>
            </w:r>
            <w:r>
              <w:rPr>
                <w:sz w:val="16"/>
                <w:lang w:val="en-US"/>
              </w:rPr>
              <w:t>2005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4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    </w:t>
            </w:r>
            <w:r>
              <w:rPr>
                <w:sz w:val="16"/>
                <w:lang w:val="en-US"/>
              </w:rPr>
              <w:t>2004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5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4/2006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2003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6.079.274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49.638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588.148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129.930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100.000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1.000.000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200.000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707.785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2.100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482.546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59.19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100.0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12.000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249.0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 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   </w:t>
            </w:r>
            <w:r>
              <w:rPr>
                <w:sz w:val="16"/>
                <w:lang w:val="en-US"/>
              </w:rPr>
              <w:t>137.085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32.308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 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130.0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74.716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2.0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10.0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33.5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   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156.52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    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25.0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725.0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25.0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1.216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30.000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3.374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49.638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250.88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 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129.93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84.221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12.1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59.19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100.0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   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137.085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18.808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130.0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   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74.716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2.0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10.0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33.5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114.32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25.0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25.0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1.216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30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337.268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   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42.200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(SAPARD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523.564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3.5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.592.9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-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-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00.0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82.546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.0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5.0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.483.0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-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00.0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9.0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300.00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250.0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400.00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750.000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Raze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11.126.95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1.365.9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379.46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37.064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4.212.44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3.232.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650.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7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16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widowControl w:val="false"/>
        <w:bidi w:val="0"/>
        <w:ind w:left="0" w:right="-110" w:hanging="0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Załącznik Nr 5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</w:t>
      </w:r>
      <w:r>
        <w:rPr>
          <w:b/>
          <w:sz w:val="20"/>
        </w:rPr>
        <w:t xml:space="preserve">do uchwały Nr XII/66/2003                                                                                                               </w:t>
      </w:r>
    </w:p>
    <w:p>
      <w:pPr>
        <w:pStyle w:val="Heading8"/>
        <w:widowControl w:val="false"/>
        <w:numPr>
          <w:ilvl w:val="0"/>
          <w:numId w:val="0"/>
        </w:numPr>
        <w:bidi w:val="0"/>
        <w:ind w:left="0" w:right="0" w:hanging="0"/>
        <w:outlineLvl w:val="7"/>
        <w:rPr/>
      </w:pPr>
      <w:r>
        <w:rPr/>
        <w:t xml:space="preserve">                                                                                 </w:t>
      </w:r>
      <w:r>
        <w:rPr/>
        <w:t>Rady Gminy Przasnysz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0"/>
        </w:rPr>
        <w:t xml:space="preserve">                                                                                  </w:t>
      </w:r>
      <w:r>
        <w:rPr>
          <w:b/>
          <w:sz w:val="20"/>
        </w:rPr>
        <w:t>z dnia 4 września 2003r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63590</wp:posOffset>
                </wp:positionH>
                <wp:positionV relativeFrom="paragraph">
                  <wp:posOffset>182245</wp:posOffset>
                </wp:positionV>
                <wp:extent cx="3246755" cy="635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4.35pt" to="717.3pt,14.35pt" ID="Shape3" stroked="t" o:allowincell="f" style="position:absolute;mso-position-horizontal-relative:page">
                <v:stroke color="white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widowControl w:val="false"/>
        <w:numPr>
          <w:ilvl w:val="0"/>
          <w:numId w:val="0"/>
        </w:numPr>
        <w:bidi w:val="0"/>
        <w:ind w:left="180" w:right="0" w:hanging="0"/>
        <w:outlineLvl w:val="1"/>
        <w:rPr>
          <w:rFonts w:ascii="Times New Roman" w:hAnsi="Times New Roman"/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widowControl w:val="false"/>
        <w:numPr>
          <w:ilvl w:val="0"/>
          <w:numId w:val="0"/>
        </w:numPr>
        <w:bidi w:val="0"/>
        <w:ind w:left="180" w:right="0" w:hanging="0"/>
        <w:outlineLvl w:val="1"/>
        <w:rPr/>
      </w:pPr>
      <w:r>
        <w:rPr>
          <w:i w:val="false"/>
          <w:sz w:val="18"/>
        </w:rPr>
        <w:t>WYDATKI INWESTYCYJNE NA PROGRAMY WIELOLETNIE 2004 - 2005</w:t>
      </w:r>
    </w:p>
    <w:tbl>
      <w:tblPr>
        <w:tblW w:w="1302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50"/>
        <w:gridCol w:w="814"/>
        <w:gridCol w:w="2506"/>
        <w:gridCol w:w="1352"/>
        <w:gridCol w:w="1108"/>
        <w:gridCol w:w="1046"/>
        <w:gridCol w:w="1205"/>
        <w:gridCol w:w="1368"/>
        <w:gridCol w:w="1422"/>
        <w:gridCol w:w="1193"/>
      </w:tblGrid>
      <w:tr>
        <w:trPr>
          <w:trHeight w:val="18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Nazwa programu  inwestycyjnego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Jednostka organizacyjna realizująca program lub koordynująca wykonanie program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kres realizacji programu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Łączne nakłady inwesty-cyjne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7"/>
              <w:rPr/>
            </w:pPr>
            <w:r>
              <w:rPr>
                <w:sz w:val="18"/>
              </w:rPr>
              <w:t>Wysokość wydatków w latach</w:t>
            </w:r>
          </w:p>
        </w:tc>
      </w:tr>
      <w:tr>
        <w:trPr>
          <w:trHeight w:val="1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05</w:t>
            </w:r>
          </w:p>
        </w:tc>
      </w:tr>
      <w:tr>
        <w:trPr>
          <w:trHeight w:val="1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środki włas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środki in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środki włas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środki inne</w:t>
            </w:r>
          </w:p>
        </w:tc>
      </w:tr>
      <w:tr>
        <w:trPr>
          <w:trHeight w:val="3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1.</w:t>
            </w:r>
          </w:p>
        </w:tc>
      </w:tr>
      <w:tr>
        <w:trPr>
          <w:trHeight w:val="10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1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udowa kanalizacji we wsiach:</w:t>
            </w:r>
            <w:r>
              <w:rPr>
                <w:b/>
                <w:sz w:val="18"/>
              </w:rPr>
              <w:t xml:space="preserve">  Sierakowo, Leszno, Gostkow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Referat Gospodarki  Przestrzennej i Komunalnej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04/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.075.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892.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>
                <w:lang w:val="pl-PL"/>
              </w:rPr>
            </w:pPr>
            <w:r>
              <w:rPr>
                <w:lang w:val="pl-PL"/>
              </w:rPr>
              <w:t>SAPARD</w:t>
            </w:r>
          </w:p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1.700.000</w:t>
            </w:r>
          </w:p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6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pl-PL"/>
              </w:rPr>
              <w:t>783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7"/>
              <w:rPr/>
            </w:pPr>
            <w:r>
              <w:rPr>
                <w:sz w:val="18"/>
              </w:rPr>
              <w:t>SAPARD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1.700.000</w:t>
            </w:r>
          </w:p>
        </w:tc>
      </w:tr>
      <w:tr>
        <w:trPr>
          <w:trHeight w:val="6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1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prac. dok. kanalizacji  wsi </w:t>
            </w:r>
            <w:r>
              <w:rPr>
                <w:b/>
                <w:sz w:val="18"/>
              </w:rPr>
              <w:t>Klewki, Obrą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1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pracowanie dokumentacji na kanalizacja wsi Dobrzankowo Bogate,Wielodróż,Helenowo Nowe i S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00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rzebudowa drogi gminnej 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sz w:val="18"/>
              </w:rPr>
              <w:t>Karwacz - Zawadki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82.5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25.6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7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7"/>
              <w:rPr/>
            </w:pPr>
            <w:r>
              <w:rPr>
                <w:sz w:val="18"/>
              </w:rPr>
              <w:t>SAPARD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356.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00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pracowanie  dokumentacji technicznej przebudowy drogi gminnej</w:t>
            </w:r>
            <w:r>
              <w:rPr>
                <w:b/>
                <w:sz w:val="18"/>
              </w:rPr>
              <w:t xml:space="preserve"> Satrzaska –Wyrąb Karwac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2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2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00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zebudowa drogi gminnej</w:t>
            </w:r>
            <w:r>
              <w:rPr>
                <w:b/>
                <w:sz w:val="18"/>
              </w:rPr>
              <w:t xml:space="preserve"> Satrzaska –Wyrab Karwac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49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49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.119.4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.130.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.056.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.232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.7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widowControl w:val="false"/>
        <w:numPr>
          <w:ilvl w:val="0"/>
          <w:numId w:val="0"/>
        </w:numPr>
        <w:bidi w:val="0"/>
        <w:spacing w:lineRule="auto" w:line="360"/>
        <w:ind w:left="174" w:right="0" w:hanging="0"/>
        <w:outlineLvl w:val="5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9"/>
        </w:tabs>
        <w:ind w:left="739" w:hanging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39"/>
        </w:tabs>
        <w:ind w:left="739" w:hanging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695" w:leader="none"/>
      </w:tabs>
      <w:jc w:val="center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720" w:hanging="0"/>
      <w:jc w:val="both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174" w:hanging="0"/>
      <w:jc w:val="both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  <w:sz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i/>
    </w:rPr>
  </w:style>
  <w:style w:type="paragraph" w:styleId="Title">
    <w:name w:val="Title"/>
    <w:basedOn w:val="Normal"/>
    <w:qFormat/>
    <w:pPr>
      <w:spacing w:lineRule="auto" w:line="360"/>
      <w:ind w:right="-110" w:hanging="0"/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7</Words>
  <Characters>16851</Characters>
  <CharactersWithSpaces>13722</CharactersWithSpaces>
  <Company>URZĄD MIA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59:00Z</dcterms:created>
  <dc:creator>basia</dc:creator>
  <dc:description/>
  <dc:language>en-US</dc:language>
  <cp:lastModifiedBy/>
  <cp:lastPrinted>2003-09-05T13:29:00Z</cp:lastPrinted>
  <dcterms:modified xsi:type="dcterms:W3CDTF">2003-10-02T15:59:00Z</dcterms:modified>
  <cp:revision>2</cp:revision>
  <dc:subject/>
  <dc:title>                                                       Uchwała Nr XII/6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jtek</vt:lpwstr>
  </property>
</Properties>
</file>