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Uchwała Nr XII/64/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Rady Gminy Przasnys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z dnia 4 wrześni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i/>
          <w:sz w:val="26"/>
        </w:rPr>
        <w:t>w sprawie wyrażenia zgody na przekazanie w zarządzanie Miejskiemu Zakładowi Gospodarki Komunalnej i Mieszkaniowej Spółka z.o.o w Przasnyszu sieci kanalizacyjnej stanowiącej własność Gminy Przasnysz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 w:val="false"/>
          <w:sz w:val="26"/>
        </w:rPr>
        <w:tab/>
        <w:t>Na podstawie art. 7 ust 1 pkt 3, art. 18 ust 2 pkt 9 lit a, art. 45 ust 1 oraz art. 50 ustawy z dnia 8 marca 1990 roku o samorządzie gminnym (Dz. U. Z 2001 r. Nr 142, poz. 1591 z późn. zm.) Rada Gminy uchwala, co następuje: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6"/>
        </w:rPr>
        <w:t>§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" w:leader="none"/>
        </w:tabs>
        <w:bidi w:val="0"/>
        <w:spacing w:lineRule="auto" w:line="360"/>
        <w:ind w:left="907" w:right="0" w:hanging="453"/>
        <w:jc w:val="both"/>
        <w:rPr/>
      </w:pPr>
      <w:r>
        <w:rPr>
          <w:b w:val="false"/>
          <w:sz w:val="26"/>
        </w:rPr>
        <w:t>Wyraża się zgodę na przekazanie w zarządzanie Miejskiemu Zakładowi Gospodarki Komunalnej i Mieszkaniowej Spółka z.o.o w Przasnyszu sieci kanalizacyjnej stanowiącej własność Gminy Przasnysz wybudowanej w miejscowościach: Sierakowo, Leszno, Gostkow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" w:leader="none"/>
        </w:tabs>
        <w:bidi w:val="0"/>
        <w:spacing w:lineRule="auto" w:line="360"/>
        <w:ind w:left="907" w:right="0" w:hanging="453"/>
        <w:jc w:val="both"/>
        <w:rPr/>
      </w:pPr>
      <w:r>
        <w:rPr>
          <w:b w:val="false"/>
          <w:sz w:val="26"/>
        </w:rPr>
        <w:t>Zarządzanie, o którym mowa w pkt1 dotyczy prawidłowej eksploatacji sieci oraz prowadzenia rozliczeń z odbiorcami usłu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" w:leader="none"/>
        </w:tabs>
        <w:bidi w:val="0"/>
        <w:spacing w:lineRule="auto" w:line="360"/>
        <w:ind w:left="907" w:right="0" w:hanging="453"/>
        <w:jc w:val="both"/>
        <w:rPr/>
      </w:pPr>
      <w:r>
        <w:rPr>
          <w:b w:val="false"/>
          <w:sz w:val="26"/>
        </w:rPr>
        <w:t>Szczegółowe zasady eksploatacji sieci, określi umowa zawarta pomiędzy Wójtem Gminy i Prezesem Miejskiego Zakładu Gospodarki Komunalnej i Mieszkaniowej Sp. z.o.o w Przasnyszu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6"/>
        </w:rPr>
        <w:t>§2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6"/>
        </w:rPr>
        <w:t>Odpowiedzialnym za wykonanie uchwały czyni się Wójta Gminy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6"/>
        </w:rPr>
        <w:t>§3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6"/>
        </w:rPr>
        <w:t>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6"/>
        </w:rPr>
        <w:t>Przewodniczący</w:t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6"/>
        </w:rPr>
        <w:t>Rady Gminy Przasnysz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6"/>
        </w:rPr>
        <w:t>/ Marian  Bober /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8"/>
        </w:rPr>
        <w:t xml:space="preserve">U m o w a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przedwstępna przekazania – przyjęcia Ścieków do Oczyszczalni Ścieków w Przasnyszu z urządzeń kanalizacyjnych stanowiących własność Gminy Przasnysz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zawarta w dniu ........................ w Przasnysz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 xml:space="preserve">pomiędzy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Gminą Przasnysz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 xml:space="preserve">reprezentowaną przez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Panią Grażynę Wróblewską – Wójta Gmin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zwaną w dalszej części umowy Przekazujący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 xml:space="preserve">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Miejskim Zakładem Gospodarki Komunalnej i Mieszkaniowej Spółka z.o.o w Przasnysz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reprezentowanym przez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Panią .................................. – Prezesa Zarządu MZGKiM Spółka z.o.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zwaną w dalszej części umowy Odbierającym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</w:rPr>
        <w:t>§1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Przekazujący oświadcza, że z dniem wybudowania sieci kanalizacyjnej w m. Sierakowo, Leszno, Gostkowo przekazywał będzie ścieki z urządzeń kanalizacyjnych do Oczyszczalni Ścieków w Przasnyszu prowadzonej przez MZGKiM Spółka z.o.o w Przasnysz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</w:rPr>
        <w:t>§2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bidi w:val="0"/>
        <w:spacing w:lineRule="auto" w:line="360"/>
        <w:ind w:left="907" w:right="0" w:hanging="453"/>
        <w:jc w:val="both"/>
        <w:rPr/>
      </w:pPr>
      <w:r>
        <w:rPr>
          <w:sz w:val="26"/>
        </w:rPr>
        <w:t>Odbierający oświadcza, że ścieki z urządzeń, o których mowa w §1 umowy przyjmie do należytego ich oczyszczenia w Oczyszczalni Ścieków w Przasnys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bidi w:val="0"/>
        <w:spacing w:lineRule="auto" w:line="360"/>
        <w:ind w:left="907" w:right="0" w:hanging="453"/>
        <w:jc w:val="both"/>
        <w:rPr/>
      </w:pPr>
      <w:r>
        <w:rPr>
          <w:sz w:val="26"/>
        </w:rPr>
        <w:t>Odbierający oświadcza, że Oczyszczalnia Ścieków w Przasnyszu spełnia wymogi .................................... i spełniać je będzie po przyjęciu ścieków, o których mowa w §1 umowy.</w:t>
      </w:r>
    </w:p>
    <w:p>
      <w:pPr>
        <w:pStyle w:val="Normal"/>
        <w:bidi w:val="0"/>
        <w:spacing w:lineRule="auto" w:line="360"/>
        <w:ind w:left="454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</w:rPr>
        <w:t>§3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</w:rPr>
        <w:t>§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Umowa wchodzi w życie z dniem  ........................... i obowiązuje do dnia 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                                             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 xml:space="preserve">    </w:t>
      </w:r>
      <w:r>
        <w:rPr/>
        <w:t xml:space="preserve">Wójt Gminy Przasnysz                                                                    Prezesa Zarządu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MZGKiM Spółka z.o.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35</Characters>
  <CharactersWithSpaces>2472</CharactersWithSpaces>
  <Company>UG P-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59:00Z</dcterms:created>
  <dc:creator>Sekretariat</dc:creator>
  <dc:description/>
  <dc:language>en-US</dc:language>
  <cp:lastModifiedBy/>
  <cp:lastPrinted>2003-09-02T11:06:00Z</cp:lastPrinted>
  <dcterms:modified xsi:type="dcterms:W3CDTF">2003-10-02T15:59:00Z</dcterms:modified>
  <cp:revision>2</cp:revision>
  <dc:subject/>
  <dc:title>Uchwała Nr XII/6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tek</vt:lpwstr>
  </property>
</Properties>
</file>