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 NR    VII/39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Rady Gminy Przasny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dnia  31 marca 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w sprawie wyrażenia zgody na zamianę nieruchomości gruntow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18 ust.2 pkt. 9 lit. a  ustawy z dnia 8 marca 1990 roku o samorządzie gminnym (tekst jednolity z 2001 roku Dz.U. Nr 142 poz.1591) oraz art.15   ust. 1 ustawy z  dnia 21 sierpnia 1997r. o gospodarce nieruchomościami (t.j. Dz. U. z 2000r nr 46 poz.543 z późn.zm.)  </w:t>
      </w:r>
      <w:r>
        <w:rPr>
          <w:rFonts w:cs="Times New Roman" w:ascii="Times New Roman" w:hAnsi="Times New Roman"/>
          <w:b/>
          <w:sz w:val="24"/>
          <w:lang w:val="pl-PL"/>
        </w:rPr>
        <w:t xml:space="preserve">Rada Gminy uchwala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§ 1.</w:t>
      </w:r>
    </w:p>
    <w:p>
      <w:pPr>
        <w:pStyle w:val="TextBody"/>
        <w:rPr/>
      </w:pPr>
      <w:r>
        <w:rPr/>
        <w:t xml:space="preserve">Wyraża się zgodę na zamianę nieruchomości gruntowej położonej we wsi Mchowo oznaczonej w ewidencji gruntów jako działka nr 279/2 o pow. 0,0158 ha wpisanej do księgi wieczystej nr 16358 stanowiącą własność komunalną Gminy Przasnysz na nieruchomość gruntową położoną we wsi Mchowo oznaczoną w ewidencji jako działka nr 302/2 o powierzchni 0,0155 ha stanowiąca własność Franciszka Modelskiego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przeznaczeniem na częściową zmianę trasy przebiegu drogi gminnej oznaczonej w ewidencji gruntów nr 279/1.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 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>Szczegółowy przebieg granic działek  przeznaczonych do zamiany  określa mapka z zatwierdzonym projektem podziału stanowiącym załącznik do uchwał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/ Marian Bobe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</w:t>
      </w:r>
    </w:p>
    <w:sectPr>
      <w:type w:val="nextPage"/>
      <w:pgSz w:w="12240" w:h="15840"/>
      <w:pgMar w:left="1985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14:00Z</dcterms:created>
  <dc:creator/>
  <dc:description/>
  <dc:language>en-US</dc:language>
  <cp:lastModifiedBy>Sekretariat</cp:lastModifiedBy>
  <cp:lastPrinted>2003-04-01T09:04:00Z</cp:lastPrinted>
  <dcterms:modified xsi:type="dcterms:W3CDTF">2003-07-28T07:21:00Z</dcterms:modified>
  <cp:revision>24</cp:revision>
  <dc:subject/>
  <dc:title/>
</cp:coreProperties>
</file>