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</w:t>
      </w:r>
      <w:r>
        <w:rPr/>
        <w:t>Przasnysz, dnia 2008-0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/22/2008</w:t>
      </w:r>
    </w:p>
    <w:p>
      <w:pPr>
        <w:pStyle w:val="Normal"/>
        <w:rPr/>
      </w:pPr>
      <w:r>
        <w:rPr>
          <w:rFonts w:cs="Calibri;Century Gothic"/>
          <w:b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</w:rPr>
        <w:t>Dotyczy:</w:t>
      </w:r>
      <w:r>
        <w:rPr>
          <w:b/>
          <w:bCs/>
          <w:i/>
          <w:iCs/>
          <w:spacing w:val="-1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pacing w:val="-10"/>
          <w:sz w:val="28"/>
          <w:szCs w:val="28"/>
          <w:u w:val="single"/>
        </w:rPr>
        <w:t>„Budowa kanalizacji sanitarnej : Dobrzankow, Bogate, Wielodróż, Helenowo Stare, Helenowo Nowe-  etap I, wieś Dobrzankowo”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;Century Gothic"/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Wykonując dyspozycje art. 38 ustawy p.z.p. przekazuję treść pytań wykonawcy </w:t>
      </w:r>
    </w:p>
    <w:p>
      <w:pPr>
        <w:pStyle w:val="Normal"/>
        <w:spacing w:lineRule="auto" w:line="240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odpowiedź zamawiająceg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:</w:t>
      </w:r>
    </w:p>
    <w:p>
      <w:pPr>
        <w:pStyle w:val="Normal"/>
        <w:spacing w:lineRule="auto" w:line="240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rFonts w:cs="Calibri;Century Gothic"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Czy w świetle zapisów znowelizowanego art. 30 Prawa Zamówień Publicznych wymienione w specyfikacji wyroby budowlane powinny spełniać wymagania wynikające z Polskich Norm przenoszących normy europejskie PN-EN (normy zharmonizowane) a w szczególności dla:</w:t>
      </w:r>
    </w:p>
    <w:p>
      <w:pPr>
        <w:pStyle w:val="Normal"/>
        <w:spacing w:lineRule="auto" w:line="240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przepompowni ścieków, wymagania normy PN-EN 12050 – 1:2002</w:t>
      </w:r>
    </w:p>
    <w:p>
      <w:pPr>
        <w:pStyle w:val="Normal"/>
        <w:spacing w:lineRule="auto" w:line="240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zaworów zwrotnych, wymagania normy PN-EN 12050 - 4:2002</w:t>
      </w:r>
    </w:p>
    <w:p>
      <w:pPr>
        <w:pStyle w:val="Normal"/>
        <w:spacing w:lineRule="auto" w:line="240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studzienek rewizyjnych z betonu, wymagania normy PN-EN 1917 : 2004</w:t>
      </w:r>
    </w:p>
    <w:p>
      <w:pPr>
        <w:pStyle w:val="Normal"/>
        <w:spacing w:lineRule="auto" w:line="240" w:before="0" w:after="20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Odpowiedź: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;Century Gothic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astosowane materiały, wyroby do wykonania budowy kanalizacji sanitarnej muszą spełniać wymagania wynikające PN-EN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4"/>
          <w:szCs w:val="24"/>
        </w:rPr>
        <w:t>Pytanie :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>W myśl art.8 ust.5 ustawy o systemie oceny zgodności z dnia 30.08.2002 roku i jej nowelizacji z dnia 15.12.2006 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1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dpowiedź: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o zakończeniu budowy, na dzień odbioru końcowego Wykonawca będzie zobowiązany do przedłożenia dokumentacji powykonawczej, atestów i certyfikatów na urządzenia i materiały wbudowane.</w:t>
      </w:r>
      <w:r>
        <w:rPr>
          <w:bCs/>
          <w:i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4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7:00Z</dcterms:created>
  <dc:creator>Urząd Gminy</dc:creator>
  <dc:description/>
  <cp:keywords/>
  <dc:language>en-US</dc:language>
  <cp:lastModifiedBy>Milewski</cp:lastModifiedBy>
  <cp:lastPrinted>2008-09-04T09:54:00Z</cp:lastPrinted>
  <dcterms:modified xsi:type="dcterms:W3CDTF">2008-09-04T08:08:00Z</dcterms:modified>
  <cp:revision>5</cp:revision>
  <dc:subject/>
  <dc:title/>
</cp:coreProperties>
</file>