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GŁOSZENIE O OTWARTYM KONKURSIE OFERT DLA ORGANIZACJI POZARZĄDOWYCH, KOŚCIOŁÓW I ZWIĄZKÓW WYZNANIOWYCH NA ŚWIADCZENIE USŁUG OPIEKUŃCZYCH W MIEJSCU ZAMIESZKANIA CHOREGO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 podstawie art. 25 ustawy z dnia 12 marca 2004r. o pomocy społecznej ( Dz. U. Nr 64, poz. 593  póź. zm. )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PRZASNYSZ ogłasza otwarty konkurs ofert na świadczenie usług opiekuńczych w miejscu zamieszkania choreg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2008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ioty uprawnione do składania ofert 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organizacje pozarządowe prowadzące działalność w zakresie pomocy społeczne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osoby prawne i jednostki organizacyjne działające na podstawie przepisów o stosunku Państwa do Kościoła Katolickiego i związków wyznaniowych oraz gwarancji wolności sumienia i wyznania, jeżeli ich cele statutowe obejmują prowadzenie działalności w zakresie pomocy społecznej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zadań 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8"/>
          <w:szCs w:val="28"/>
        </w:rPr>
        <w:t>świadczenie usług opiekuńczych w miejscu zamieszkania chorego, a w szczególności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pomoc w zaspokajaniu codziennych potrzeb życiow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opiekę higieniczn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zleconą przez lekarza pielęgnacj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zapewnienie kontaktów z otoczen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  Wysokość środków przeznaczonych na wykonanie zada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w 2008 roku wynosi : 23 500 z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Koszt realizacji zadań –</w:t>
      </w:r>
      <w:r>
        <w:rPr>
          <w:sz w:val="28"/>
          <w:szCs w:val="28"/>
        </w:rPr>
        <w:t xml:space="preserve"> usługi opiekuńcze w miejscu zamieszkania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okresie 01.04.2007r. do 31.03.2008 r. wyniósł : 14 982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cedura składania ofert musi być zgodna z zapisami Ustawy o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ocy społecznej z dnia 12 marca 2004r. ( Dz. U. Nr 64, poz. 593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póź. zm. 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o świadczenie usług opiekuńczych winna być sporządzona wg wzoru stanowiącego załącznik do Rozporządzenia Ministra Polityki Społecznej z dnia 8 marca 2005r. w sprawie określenia wzoru oferty podmiotu uprawnionego ( Dz. U. Nr 44, poz. 427 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Do oferty należy dołączyć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Aktualny odpis potwierdzający wpis do właściwej ewidencji lub rejestru dotyczący statusu prawnego uprawnionego podmiotu i prowadzonej przez niego działalności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Sprawozdanie finansowe i merytoryczne za ubiegły rok lub w przypadku dotychczasowej krótszej działalności – za okres tej działalności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erty o świadczenie usług opiekuńczych należy składać w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ym Ośrodku Pomocy Społecznej w Przasnyszu ul. Św. Wojciecha 1. Nieprzekraczalny termin składania ofert wraz z wymaganą dokumentacją upływa 31 marca 2008 roku o godz. 10.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Oferty sporządzone wadliwie bądź niekompletne co do wymaganego zestawu dokumentów bądź informacji nie będą rozpatrywane ze względów formalnych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Czas realizacji zadania do 31 marca 2009 roku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Wszelkie dodatkowe informacje można uzyskać w siedzibie Gminnego Ośrodka Pomocy Społecznej w Przasnyszu, ( tel. ( 029 ) 752 3154 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Rozstrzygnięcie otwartego konkursu ofert nastąpi w dniu 31 marca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2008 roku o godz. 11.00 w Gminnym Ośrodku Pomocy Społecznej przez powołany przez Wójta Gminy Przasnysz Zespół Opiniujący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8.  Na podstawie art. 31 ustawy o pomocy społecznej organ ogłaszający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konkurs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dokonuje oceny zgłoszonych możliwości realizacji zadania przez podmioty uprawnione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uwzględnia zadeklarowaną przez podmiot uprawniony jakość działania i kwalifikacje osób, przy udziale których podmiot uprawniony ma realizować zadanie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okonuje oceny przedstawionej we wniosku kalkulacji kosztów realizacji zadania, w tym realizacji do zakresu rzeczowego zadania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uwzględnia zadeklarowany udział środków finansowych własnych albo pozyskanych z innych źródeł na realizację zadania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uwzględnia analizę i ocenę realizacji zadań zleconych podmiotowi uprawnionemu w okresie poprzednim, biorąc pod uwagę rzetelność i terminowość oraz sposób rozliczenia otrzymanych na ten cel środków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uwzględnia wysokość dotacji, która jest przeznaczona na realizację zad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asnysz, 29 luty 2008 rok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3:59:00Z</dcterms:created>
  <dc:creator>Gieronim</dc:creator>
  <dc:description/>
  <cp:keywords/>
  <dc:language>en-US</dc:language>
  <cp:lastModifiedBy>Ela</cp:lastModifiedBy>
  <cp:lastPrinted>2008-02-29T08:38:00Z</cp:lastPrinted>
  <dcterms:modified xsi:type="dcterms:W3CDTF">2008-02-29T07:41:00Z</dcterms:modified>
  <cp:revision>7</cp:revision>
  <dc:subject/>
  <dc:title>OGŁOSZENIE O OTWARTYM KONKURSIE OFERT DLA ORGANIZACJI POZARZĄDOWYCH, KOŚCIOŁÓW I ZWIĄZKÓW WYZNANIOWYCH NA ŚWIADCZENIE USŁUG OPIEKUŃCZYCH W MIEJSCU ZAMIESZKANIA CHOREGO</dc:title>
</cp:coreProperties>
</file>